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ых 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</w:rPr>
        <w:t xml:space="preserve"> муниципальных нормативных правовых актов(постановлений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Позднеевского сельского поселения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январь-октябрь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4"/>
        <w:gridCol w:w="2216"/>
        <w:gridCol w:w="1328"/>
        <w:gridCol w:w="1842"/>
        <w:gridCol w:w="1800"/>
        <w:gridCol w:w="16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оекта НП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меч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замеча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уп. ф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ект  постановления 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2"/>
                <w:szCs w:val="22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2"/>
                <w:szCs w:val="22"/>
              </w:rPr>
              <w:t>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  Регламент по предоставлению муниципальной  услуги  «Предоставление правообладателю муниципального имущества, а так же земельных участков, заверенных коп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устанавливающих документов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 внесении изменений в административный   Регламент по предоставлению муниципальной  услуги  ««О внесении изменений в административный Регламент по предоставлению муниципальной услуги  «Продажа земельного участка без проведения торгов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Выдача арендатору земельного участка согласия на залог права аренды земельного  участ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постановления «О внесении изменений  в административный Регламент по предоставлению муниципальной услуги  «Предоставление земельного участка в собственность бесплат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редоставление земельных участков для целей не связанных со строительством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 внесении изменений в административный Регламент по предоставлению муниципальной услуги  «Предоставление земельного участка в аренду без проведения торг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рекращение права постоянного (бессрочного) пользования земельным участком или права пожизненно наследуемого владения земельным участком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Выдача справки об отсутствии (наличии) задолженности по арендной плате за земельный участок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Расторжение договора аренды безвозмездного пользования земельным участком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 внесении изменений в административный Регламент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редоставление информации об объектах учета из реестра муниципального имуществ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Заключение договора аренды муниципального имущества (за исключением земельных участков) на новый срок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редоставление муниципального имущества (за исключением земельных участков) в аренду без проведения торгов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Расторжение договора аренды муниципального имущества (за исключением земельных участков)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Сверка арендных платежей с арендаторами земельных участков, муниципального имуществ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Уточнение вида принадлежности платежей по арендной плате и возврат излишне оплаченных  денежных средств за муниципальное имущество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ередача в муниципальную собственность ранее приватизированных жилых помещений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внесении изменений в административный Регламент по предоставлению муниципальной услуги  «Присвоение, изменение и аннулирование адреса объекта адресаци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 внесении изменений в административный  Регламент по предоставлению муниципальной услуги  «Постановка на учет граждан  в качестве  нуждающихся в жилых помещениях, предоставляемых по договорам социального най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 внесении изменений в административный Регламент по предоставлению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 Администрации Позднеевского сельского поселения от 02.07.2018 года № 54 Об утверждении административного регламента по предоставлению муниципальной услуги  «Предоставление земельного участка, в собственность бесплат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б установлении Порядка определения размера арендной платы за земельные участки, находящиеся в муниципальной собственности Позднее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 земельных участков без проведения торг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б установлении Порядка определения  размера платы за увеличение площади 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, находящихся в частной собственности, в результате 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я таких земельных участков и земельных участков, 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муниципальной собственности Позднее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Позднеевского сельского поселения 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порядке определения размера арендной платы за пользование имуществом,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ходящимся в муниципальной  собственности 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kern w:val="2"/>
                <w:sz w:val="22"/>
                <w:szCs w:val="22"/>
                <w:lang w:eastAsia="en-US"/>
              </w:rPr>
              <w:t>Об утверждении Порядка разработки и утверждения бюджетного прогноза муниципального образова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Позднеевское сельское поселен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на долгосрочный пери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</w:t>
            </w:r>
            <w:r>
              <w:rPr>
                <w:kern w:val="2"/>
                <w:sz w:val="22"/>
                <w:szCs w:val="22"/>
                <w:lang w:eastAsia="en-US"/>
              </w:rPr>
              <w:t>Об утверждении Порядка разработки и корректировки Стратегии социально-экономического развития Позднеевского сельского поселения, плана мероприятий по реализации Стратегии социально-экономического развития Позднеевского сельского посел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Позднеевского сельского поселения  «О создании рабочей группы по разработке Стратегии социально-экономического развития Позднеевского сельского поселения до 2030 года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</w:t>
            </w:r>
            <w:r>
              <w:rPr>
                <w:kern w:val="2"/>
                <w:sz w:val="22"/>
                <w:szCs w:val="22"/>
                <w:lang w:eastAsia="en-US"/>
              </w:rPr>
              <w:t>Об утверждении бюджетного прогноза муниципального образования «Позднеевское сельское поселение» на долгосрочный период до 2030 год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Позднеевского сельского поселения  «Об утверждении плана-графика работ по разработке  Стратегии социально-экономического развития Позднеевского сельского поселения до 2030 года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Постановление Администрации Позднеевского сельского поселения от 13.03.2019 года № 97 «Об установлении порядка определения платы за увеличение площади земельных участков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Позднеевского сельского поселения 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внесении изменений в Постановление Администрации Позднеевского сельского поселения от 13.03.2019 года № 98 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земельных участк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Позднеевского сельского поселения 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отмене постановления Администрации Позднеевского сельского поселения от 13.03.2019 г., № 94 «О внесении изменений в Постановление Администрации Позднеевского сельского поселения от 02.07.2018 года № 54 «Об утверждении Административного регламента по предоставлению муниципальной услуги «Предоставление земельного участка, в собственность бесплат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О внесении изменений в постановление № 147 от 31.10.2018г. «Об утверждении муниципальной программы Позднеевского сельского поселения «Благоустройство 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 О внесении изменений в постановление  № 143 от 31.10.2018г. «Об утверждении муниципальной программы Позднеевского сельского поселения «Развитие культур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Об утверждении Плана мероприятий по реализации стратегии социально-экономического развития Позднеевского сельского поселения до 2030 год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Об утверждении Методических рекомендаций по разработке и реализации муниципальных программ  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О проведении публичных слуша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   «Об утверждении отчета об исполнении бюджета Позднеевского сельского поселения за 1 квартал 2019г.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 утверждении Плана мероприятий по росту доходного потенциала Позднеевского сельского поселения, оптимизации расходов бюджета Позднеевского сельского поселения Веселовского района и сокращению муниципального долга Позднеевского сельского поселения до 2024 го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создании и организации системы внутреннего обеспечения соответствия требованиям антимонопольного законодательства» 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</w:t>
            </w:r>
            <w:r>
              <w:rPr>
                <w:bCs/>
                <w:color w:val="000000"/>
                <w:sz w:val="22"/>
                <w:szCs w:val="22"/>
              </w:rPr>
              <w:t>О комиссии по соблюдению требований к служебному поведению муниципальных служащих Позднеевского сельского поселения, и урегулированию конфликта интересов»</w:t>
            </w:r>
            <w:r>
              <w:rPr>
                <w:bCs/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</w:t>
            </w:r>
            <w:r>
              <w:rPr>
                <w:rStyle w:val="StrongEmphasis"/>
                <w:b w:val="false"/>
                <w:sz w:val="22"/>
                <w:szCs w:val="22"/>
              </w:rPr>
      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»</w:t>
            </w:r>
            <w:r>
              <w:rPr>
                <w:bCs/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постановления Администрации  Позднеевского сельского поселения 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2"/>
                <w:szCs w:val="22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2"/>
                <w:szCs w:val="22"/>
              </w:rPr>
              <w:t>»  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О мерах по противодействию выжиганию сухой растительности на территории Позднеевского сельского по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</w:t>
            </w:r>
            <w:r>
              <w:rPr>
                <w:bCs/>
                <w:sz w:val="22"/>
                <w:szCs w:val="22"/>
              </w:rPr>
      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О срочном захоронении трупов в военное время и в случае возникновения крупномасштабных ЧС на территории Поздне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 постановления Администрации  Позднеевского сельского поселения «О внесении изменений в постановление № 148 от 31.10.2018 г. «Об утверждении  муниципальной программы </w:t>
            </w:r>
            <w:r>
              <w:rPr>
                <w:color w:val="000000"/>
                <w:sz w:val="22"/>
                <w:szCs w:val="22"/>
              </w:rPr>
              <w:t>Позднеевского сельского поселения «Информационное общество</w:t>
            </w:r>
            <w:r>
              <w:rPr>
                <w:sz w:val="22"/>
                <w:szCs w:val="22"/>
              </w:rPr>
              <w:t>» 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Развити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 Позднеевского сельского поселения «О порядке утилизации сухой растительности  и послеуборочных остатков на территории   Поздн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проект  постановления Администрации  Позднеевского сельского поселения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на территор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 Позднеевского сельского поселения «Об утверждении отчета об исполнении           бюджета Позднеевского сельского      поселения  за 1 полугодие 2019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  <w:r>
              <w:rPr>
                <w:bCs w:val="false"/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 постановления Администрации 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Развитие культуры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постановления Администрации  Позднеевского сельского поселения «О внесении изменений в постановление № 148 от 31.10.2018 г. «Об утверждении муниципальной программы </w:t>
            </w:r>
            <w:r>
              <w:rPr>
                <w:color w:val="000000"/>
                <w:sz w:val="22"/>
                <w:szCs w:val="22"/>
              </w:rPr>
              <w:t>Позднеевского сельского поселения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 постановления Администрации  Позднеевского сельского поселения «О внесении изменений в постановление № 146 от 31.10.2018 г.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б утверждении перечня должностных лиц Администрации Позднеевского сельского поселения, уполномоченных составлять протоколы об  административных правонарушениях»  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 постановления Администрации Позднеевского сельского поселения  «Об утверждении отчета об исполнении  бюджета Позднеевского сельского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ения  за 9 месяцев 2019 год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96"/>
      <w:szCs w:val="24"/>
    </w:rPr>
  </w:style>
  <w:style w:type="character" w:styleId="Style16">
    <w:name w:val="Обычный (веб)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8:00Z</dcterms:created>
  <dc:creator>Admin</dc:creator>
  <dc:description/>
  <cp:keywords/>
  <dc:language>en-US</dc:language>
  <cp:lastModifiedBy>Admin</cp:lastModifiedBy>
  <cp:lastPrinted>2019-11-01T09:15:00Z</cp:lastPrinted>
  <dcterms:modified xsi:type="dcterms:W3CDTF">2019-11-01T06:15:00Z</dcterms:modified>
  <cp:revision>92</cp:revision>
  <dc:subject/>
  <dc:title>Р Е Е С Т Р</dc:title>
</cp:coreProperties>
</file>