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ссмотренных  </w:t>
      </w:r>
      <w:r>
        <w:rPr>
          <w:b/>
          <w:sz w:val="28"/>
          <w:szCs w:val="28"/>
        </w:rPr>
        <w:t>проектов</w:t>
      </w:r>
      <w:r>
        <w:rPr>
          <w:sz w:val="28"/>
          <w:szCs w:val="28"/>
        </w:rPr>
        <w:t xml:space="preserve"> муниципальных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дминистрации Позднеевского сельского поселения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январь-октябрь  2020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4"/>
        <w:gridCol w:w="2410"/>
        <w:gridCol w:w="1275"/>
        <w:gridCol w:w="1418"/>
        <w:gridCol w:w="2693"/>
        <w:gridCol w:w="127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екта Н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готовки заклю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замеч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ассмотрения замеч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. ф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Решения Собрания депутатов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бюджет Позднеевского сельского поселения Веселовского района на 2020 год и на плановый период 2021 и 2022 годов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проект  Решения Собрания депутатов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бюджет Позднеевского сельского поселения Веселовского района на 2020 год и на плановый период 2021 и 2022 годов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/>
            </w:pPr>
            <w:r>
              <w:rPr>
                <w:sz w:val="20"/>
                <w:szCs w:val="20"/>
              </w:rPr>
              <w:t>проект решения Собрания депутатов Позднеевского сельского поселения «О проекте Устава муниципального образования «Поздне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ект решения Собрания депутатов Позднеевского сельского поселения «О внесении изменений в Решение Собрания депутатов Позднеевского сельского поселения от 27 октября 2017 года № 13 «Об утверждении правил благоустройства, уборки и санитарного содержания территории Поздне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проект решения Собрания депутатов Позднеевского сельского поселения «Об Утверждении заключения  по внешней проверке годового отчета об исполнении бюджета  Позднеевского сельского поселения  Веселовского района  за 2019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проект решения Собрания депутатов Позднеевского сельского поселения «</w:t>
            </w:r>
            <w:r>
              <w:rPr>
                <w:szCs w:val="28"/>
              </w:rPr>
              <w:t xml:space="preserve">Об </w:t>
            </w:r>
            <w:r>
              <w:rPr>
                <w:sz w:val="20"/>
                <w:szCs w:val="20"/>
              </w:rPr>
              <w:t>Утверждении перечня мест, нахождение в которых может причинить вред здоро</w:t>
              <w:softHyphen/>
              <w:t>вью детей, их физическому, интеллектуальному, психическому, духовному и нравствен</w:t>
              <w:softHyphen/>
              <w:t>ному развитию, а также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, на тер</w:t>
              <w:softHyphen/>
              <w:t>ритории Позднеевского сельского поселения Позднеев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б отчете об исполнении бюджета Позднеевского сельского поселения Веселовского района за 2019 год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брания депутатов Позднеевского сельского поселения «Об отчете об исполнении бюджета Позднеевского сельского поселения Веселовского района за 2019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>проект решения Собрания депутатов Позднеевского сельского поселения «</w:t>
            </w:r>
            <w:r>
              <w:rPr>
                <w:rStyle w:val="11"/>
                <w:color w:val="000000"/>
                <w:sz w:val="20"/>
                <w:szCs w:val="20"/>
              </w:rPr>
              <w:t>О  внесение изменений и дополнений в решение Собрания депутатов от 22.11.2019г. № 22 «Об установлении земельного налога»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0 год и на плановый период 2021 и 2022 годов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б утверждении положения о </w:t>
            </w:r>
            <w:r>
              <w:rPr>
                <w:iCs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казне</w:t>
            </w:r>
            <w:r>
              <w:rPr>
                <w:sz w:val="20"/>
                <w:szCs w:val="20"/>
              </w:rPr>
              <w:t xml:space="preserve"> муниципального образования «Позднеевское сельское поселение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б утверждении Положения о порядке приватизации муниципального имущества муниципального образования «Позднеевское сельское поселение»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8:00Z</dcterms:created>
  <dc:creator>Admin</dc:creator>
  <dc:description/>
  <cp:keywords/>
  <dc:language>en-US</dc:language>
  <cp:lastModifiedBy>Admin</cp:lastModifiedBy>
  <cp:lastPrinted>2020-10-28T12:38:00Z</cp:lastPrinted>
  <dcterms:modified xsi:type="dcterms:W3CDTF">2020-10-28T09:38:00Z</dcterms:modified>
  <cp:revision>115</cp:revision>
  <dc:subject/>
  <dc:title>Р Е Е С Т Р</dc:title>
</cp:coreProperties>
</file>