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ДНЕЕВ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20"/>
          <w:tab w:val="left" w:pos="4200" w:leader="none"/>
          <w:tab w:val="left" w:pos="72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2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»  февраля  2024 года                        № проект                        х. Позднеевка</w:t>
      </w:r>
    </w:p>
    <w:p>
      <w:pPr>
        <w:pStyle w:val="ConsPlusTitle"/>
        <w:tabs>
          <w:tab w:val="clear" w:pos="720"/>
          <w:tab w:val="left" w:pos="270" w:leader="none"/>
          <w:tab w:val="center" w:pos="4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270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енений в бюджет Позднеевского сельского поселения Веселовского района на 2024 год и на плановый период 2025 и 2026 годов</w:t>
      </w:r>
    </w:p>
    <w:p>
      <w:pPr>
        <w:pStyle w:val="ConsPlusTitle"/>
        <w:tabs>
          <w:tab w:val="clear" w:pos="720"/>
          <w:tab w:val="left" w:pos="270" w:leader="none"/>
        </w:tabs>
        <w:ind w:right="3826" w:hanging="0"/>
        <w:jc w:val="both"/>
        <w:rPr/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28 декабря 2005г №436-ЗС «О местном самоуправлении в Ростовской области», , Областной закон </w:t>
      </w:r>
      <w:r>
        <w:rPr>
          <w:sz w:val="28"/>
          <w:szCs w:val="28"/>
          <w:shd w:fill="FFFFFF" w:val="clear"/>
        </w:rPr>
        <w:t>Ростовской области</w:t>
      </w:r>
      <w:r>
        <w:rPr>
          <w:sz w:val="28"/>
          <w:szCs w:val="28"/>
        </w:rPr>
        <w:t xml:space="preserve"> от 14 декабря  2023 № 58-ЗС «Об областном бюджете на 2024 год и на плановый период 2025 и 2026 годов», </w:t>
      </w:r>
      <w:r>
        <w:rPr>
          <w:rStyle w:val="StrongEmphasis"/>
          <w:b w:val="false"/>
          <w:sz w:val="28"/>
          <w:szCs w:val="28"/>
        </w:rPr>
        <w:t>Постановлением Правительства Ростовской области</w:t>
      </w:r>
      <w:r>
        <w:rPr>
          <w:sz w:val="28"/>
          <w:szCs w:val="28"/>
        </w:rPr>
        <w:t xml:space="preserve"> от 10 января 2023 № 6 «О внесении изменения в постановление Правительства Ростовской области от 10.11.2011 № 116», </w:t>
      </w:r>
      <w:bookmarkStart w:id="0" w:name="_Hlk156470524"/>
      <w:r>
        <w:rPr>
          <w:rStyle w:val="StrongEmphasis"/>
          <w:b w:val="false"/>
          <w:sz w:val="28"/>
          <w:szCs w:val="28"/>
        </w:rPr>
        <w:t>Постановлением Правительства Ростовской области от28.12.2020 г. № 397 «О нормативах формирования расходов на содержание органов местного самоуправления муниципальных образований в Ростовской области на 2021-2024 годы» в редакции Постановления Правительства Ростовской области от  28.12.2023 г. № 985 «О внесении изменений в некоторые постановления Правительства Ростовской области»</w:t>
      </w:r>
      <w:bookmarkEnd w:id="0"/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«Поздн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оздн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Собрания депутатов Позднеевского сельского поселения № 64 от 27.12.2023 г «О бюджете Позднеевского сельского поселения Весёловского района на 2024 год и на плановый период 2025 и 2026 годов » следующие изменения:</w:t>
      </w:r>
    </w:p>
    <w:p>
      <w:pPr>
        <w:pStyle w:val="Style22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мые изменения</w:t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7"/>
          <w:szCs w:val="27"/>
        </w:rPr>
      </w:pPr>
      <w:bookmarkStart w:id="1" w:name="sub_435"/>
      <w:bookmarkEnd w:id="1"/>
      <w:r>
        <w:rPr>
          <w:sz w:val="28"/>
          <w:szCs w:val="28"/>
        </w:rPr>
        <w:t>1.1 Решение Собрания депутатов Позднеевского сельского поселения № 64 от 27.12.2023 г «О бюджете Позднеевского сельского поселения Весёловского района на 2024 год и на плановый период 2025 и 2026 годов » дополнить приложением № 8 «</w:t>
      </w:r>
      <w:r>
        <w:rPr>
          <w:color w:val="000000"/>
          <w:sz w:val="27"/>
          <w:szCs w:val="27"/>
        </w:rPr>
        <w:t>Иные межбюджетные трансферты, передаваемые бюджету  муниципального района по  направлению  расходования средств на  2024 год и на плановый период 2025 и 2026 годов из бюджета Позднеевского сельского поселения»</w:t>
      </w:r>
    </w:p>
    <w:p>
      <w:pPr>
        <w:pStyle w:val="Normal"/>
        <w:spacing w:lineRule="atLeast" w:line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№ 4,5,6, изложить в редакции согласно приложений к настоящему  реш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435"/>
      <w:bookmarkStart w:id="3" w:name="sub_435"/>
      <w:bookmarkEnd w:id="3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е Решение вступает в силу со дня подписания и подлежит обязательному обнародования (опубликов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304" w:right="680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 xml:space="preserve">Позднеевского </w:t>
      </w:r>
      <w:r>
        <w:rPr>
          <w:sz w:val="28"/>
          <w:szCs w:val="28"/>
        </w:rPr>
        <w:t>сельского поселения                                    А.И.Трушик</w:t>
      </w:r>
    </w:p>
    <w:tbl>
      <w:tblPr>
        <w:tblW w:w="161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"/>
        <w:gridCol w:w="10041"/>
        <w:gridCol w:w="1108"/>
        <w:gridCol w:w="1108"/>
        <w:gridCol w:w="219"/>
        <w:gridCol w:w="641"/>
        <w:gridCol w:w="128"/>
        <w:gridCol w:w="37"/>
        <w:gridCol w:w="57"/>
        <w:gridCol w:w="17"/>
      </w:tblGrid>
      <w:tr>
        <w:trPr>
          <w:trHeight w:val="54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018" w:hanging="85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18" w:hanging="851"/>
              <w:jc w:val="right"/>
              <w:rPr/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left="2018" w:hanging="851"/>
              <w:jc w:val="right"/>
              <w:rPr/>
            </w:pPr>
            <w:bookmarkStart w:id="4" w:name="_Hlk118804344"/>
            <w:bookmarkEnd w:id="4"/>
            <w:r>
              <w:rPr>
                <w:color w:val="000000"/>
              </w:rPr>
              <w:t xml:space="preserve">к проекту решения Собрания Депутатов Позднеевского сельского поселения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 бюджет Позднеевского сельского поселения Веселовского района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24 год и на плановый период 2025 и 2026 годов»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18"/>
                <w:szCs w:val="18"/>
              </w:rPr>
            </w:pPr>
            <w:bookmarkStart w:id="5" w:name="_Hlk118804344"/>
            <w:bookmarkEnd w:id="5"/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67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ъем поступлений доходов бюджета Позднеевского сельского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 на плановый период 2025 и 2026 годов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130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статьи доходов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14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6 44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6 595,7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-108" w:right="-107" w:firstLine="5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6 706,5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highlight w:val="yellow"/>
                <w:lang w:val="ru-RU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highlight w:val="yellow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01 00000 00 0000 00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95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988,6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989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00 01 0000 11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95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988,6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989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ind w:left="-108" w:right="-108" w:firstLine="138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10 01 0000 11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.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 228 Налогового кодекса Российской Федераци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,а так же доходов от долевого участия в организации,полученных в виде дивиденд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8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921,1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919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ind w:left="-108" w:right="-108" w:firstLine="13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30 01 0000 11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7,5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0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05 00000 00 0000 00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1 45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1 568,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1 676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3000 00 0000 11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 45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 568,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 676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3000 01 0000 11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 45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 568,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 676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3010 01 0000 11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 45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 568,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 676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06 00000 00 0000 00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4 0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4 006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4 00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1000 00 0000 11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1030 10 0000 11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6000 00 0000 11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8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 806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 80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6030 00 0000 11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969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969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969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6033 10 0000 11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налог с организаций, обладающих земельным участком,расположенным в границах сельских поселен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969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969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969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6040 00 0000 11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 83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 837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 83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6043 10 0000 11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 83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 837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 83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16 00000 00 0000 00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1,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2,9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34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2000 02 0000 14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1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,9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34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2020 02 0000 14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ые штрафы,установленные законами субъектов Российской Федерации об административных правонарушениях,за нарушение муниципальных правовых а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1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,9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34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00 00000 00 0000 00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 66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 190,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1 045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02 00000 00 0000 00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 66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 190,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1 045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02 10000 00 0000 15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 31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1 802,7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0 62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38"/>
              <w:rPr/>
            </w:pPr>
            <w:r>
              <w:rPr>
                <w:sz w:val="23"/>
                <w:szCs w:val="23"/>
              </w:rPr>
              <w:t>2 02 15001 00 0000 15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4 75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1 802,7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0 62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firstLine="138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15001 10 0000 15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14 75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11 802,7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10 62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002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0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000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bookmarkStart w:id="6" w:name="_Hlk149233233"/>
            <w:r>
              <w:rPr>
                <w:rFonts w:cs="Times New Roman" w:ascii="Times New Roman" w:hAnsi="Times New Roman"/>
                <w:sz w:val="23"/>
                <w:szCs w:val="23"/>
              </w:rPr>
              <w:t>Дотации бюджетам на поддержку мер по обеспечению сбалансированности бюджетов</w:t>
            </w:r>
            <w:bookmarkEnd w:id="6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6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002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000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6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02 30000 00 0000 15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35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387,6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42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0024 00 0000 15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0024 10 0000 15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hanging="0"/>
              <w:rPr/>
            </w:pPr>
            <w:bookmarkStart w:id="7" w:name="_Hlk148362178"/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bookmarkEnd w:id="7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5118 00 0000 15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87,4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22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3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5118 10 0000 150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87,4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22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4" w:firstLine="54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 xml:space="preserve">22 115,6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18 786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-109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17 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ind w:left="2018" w:hanging="851"/>
        <w:jc w:val="right"/>
        <w:rPr/>
      </w:pPr>
      <w:r>
        <w:rPr>
          <w:color w:val="000000"/>
        </w:rPr>
        <w:t xml:space="preserve">к проекту решения Собрания Депутатов Позднеевского сельского поселения </w:t>
      </w:r>
    </w:p>
    <w:p>
      <w:pPr>
        <w:pStyle w:val="Normal"/>
        <w:ind w:left="2018" w:hanging="851"/>
        <w:jc w:val="right"/>
        <w:rPr>
          <w:color w:val="000000"/>
        </w:rPr>
      </w:pPr>
      <w:r>
        <w:rPr>
          <w:color w:val="000000"/>
        </w:rPr>
        <w:t>«О внесении изменений в  бюджет Позднеевского сельского поселения Веселовского района</w:t>
      </w:r>
    </w:p>
    <w:p>
      <w:pPr>
        <w:pStyle w:val="Normal"/>
        <w:ind w:left="2018" w:hanging="851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2024 год и на плановый период 2025 и 2026 годов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 Позднеевского сельского поселения Весел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тыс. рублей</w:t>
      </w:r>
      <w:r>
        <w:rPr/>
        <w:t>)</w:t>
      </w:r>
    </w:p>
    <w:tbl>
      <w:tblPr>
        <w:tblW w:w="4900" w:type="pct"/>
        <w:jc w:val="left"/>
        <w:tblInd w:w="14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33"/>
        <w:gridCol w:w="8390"/>
        <w:gridCol w:w="1613"/>
        <w:gridCol w:w="1469"/>
        <w:gridCol w:w="1318"/>
      </w:tblGrid>
      <w:tr>
        <w:trPr>
          <w:trHeight w:val="170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05" w:hRule="atLeast"/>
          <w:cantSplit w:val="true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79,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9,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115,6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786,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751,9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115,6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786,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751,9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115,6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786,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751,9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115,6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786,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 751,9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 695,4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786,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751,9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 695,4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786,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751,9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 695,4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786,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751,9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uto" w:line="240"/>
              <w:ind w:firstLine="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8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uto" w:line="240"/>
              <w:ind w:firstLine="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 695,4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uto" w:line="240"/>
              <w:ind w:left="-108" w:right="-108" w:firstLine="5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ru-RU" w:eastAsia="ru-RU"/>
              </w:rPr>
              <w:t>18 786,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uto" w:line="240"/>
              <w:ind w:left="-109" w:right="-109" w:firstLine="5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7 751,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79" w:leader="none"/>
          <w:tab w:val="right" w:pos="14601" w:leader="none"/>
        </w:tabs>
        <w:ind w:left="2018" w:hanging="851"/>
        <w:jc w:val="right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ab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579" w:leader="none"/>
          <w:tab w:val="right" w:pos="14601" w:leader="none"/>
        </w:tabs>
        <w:ind w:left="2018" w:hanging="851"/>
        <w:jc w:val="right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579" w:leader="none"/>
          <w:tab w:val="right" w:pos="14601" w:leader="none"/>
        </w:tabs>
        <w:ind w:left="2018" w:hanging="851"/>
        <w:jc w:val="right"/>
        <w:rPr/>
      </w:pPr>
      <w:r>
        <w:rPr>
          <w:b/>
          <w:shd w:fill="FFFFFF" w:val="clear"/>
        </w:rPr>
        <w:t>Приложение</w:t>
      </w:r>
      <w:r>
        <w:rPr>
          <w:b/>
        </w:rPr>
        <w:t xml:space="preserve"> 3</w:t>
      </w:r>
    </w:p>
    <w:p>
      <w:pPr>
        <w:pStyle w:val="Normal"/>
        <w:ind w:left="2018" w:hanging="851"/>
        <w:jc w:val="right"/>
        <w:rPr/>
      </w:pPr>
      <w:r>
        <w:rPr>
          <w:color w:val="000000"/>
        </w:rPr>
        <w:t xml:space="preserve">к проекту решения </w:t>
      </w:r>
      <w:r>
        <w:rPr/>
        <w:t xml:space="preserve">Собрания Депутатов Позднеевского сельского поселения </w:t>
      </w:r>
    </w:p>
    <w:p>
      <w:pPr>
        <w:pStyle w:val="Normal"/>
        <w:ind w:left="2018" w:hanging="851"/>
        <w:jc w:val="right"/>
        <w:rPr/>
      </w:pPr>
      <w:r>
        <w:rPr/>
        <w:t>«О внесении изменений в бюджет Позднеевского сельского поселения Веселовского района</w:t>
      </w:r>
    </w:p>
    <w:p>
      <w:pPr>
        <w:pStyle w:val="Normal"/>
        <w:ind w:left="2018" w:hanging="851"/>
        <w:jc w:val="right"/>
        <w:rPr/>
      </w:pPr>
      <w:r>
        <w:rPr/>
        <w:t xml:space="preserve"> </w:t>
      </w:r>
      <w:r>
        <w:rPr/>
        <w:t xml:space="preserve">на 2024 год и на плановый период 2025 и 2026 годов» </w:t>
      </w:r>
    </w:p>
    <w:p>
      <w:pPr>
        <w:pStyle w:val="11"/>
        <w:spacing w:lineRule="auto" w:line="240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НАЛОГОВЫХ И НЕНАЛОГОВЫХ ДОХОДОВ</w:t>
      </w:r>
    </w:p>
    <w:p>
      <w:pPr>
        <w:pStyle w:val="11"/>
        <w:spacing w:lineRule="auto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БЮДЖЕТ ПОЗДНЕЕВСКОГО СЕЛЬСКОГО  ПОСЕЛЕНИЯ Н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11"/>
        <w:spacing w:lineRule="auto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36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 xml:space="preserve">                                                </w:t>
      </w:r>
      <w:r>
        <w:rPr/>
        <w:t>(в процентах)</w:t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  <w:gridCol w:w="1701"/>
      </w:tblGrid>
      <w:tr>
        <w:trPr>
          <w:trHeight w:val="329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  <w:tr>
        <w:trPr>
          <w:trHeight w:val="276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03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7" w:leader="none"/>
          <w:tab w:val="right" w:pos="14601" w:leader="none"/>
        </w:tabs>
        <w:ind w:left="2018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2573"/>
      </w:tblGrid>
      <w:tr>
        <w:trPr>
          <w:trHeight w:val="354" w:hRule="atLeast"/>
        </w:trPr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3" w:type="dxa"/>
            <w:tcBorders/>
            <w:shd w:fill="FFFFFF" w:val="clear"/>
            <w:vAlign w:val="bottom"/>
          </w:tcPr>
          <w:p>
            <w:pPr>
              <w:pStyle w:val="Normal"/>
              <w:ind w:left="2018" w:hanging="851"/>
              <w:jc w:val="right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</w:rPr>
              <w:t xml:space="preserve">к проекту решения </w:t>
            </w:r>
            <w:r>
              <w:rPr/>
              <w:t xml:space="preserve">Собрания Депутатов Позднеевского сельского поселения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>«О внесении изменений в бюджет Позднеевского сельского поселения Веселовского района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24 год и на плановый период 2025 и 2026 годов»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о разделам, подразделам, целевым статьям, группам и подгруппам видов расходов классификации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ов на 2024 год и на плановый период 2025 и 2026 годов</w:t>
      </w:r>
      <w:r>
        <w:rPr/>
        <w:t>.</w:t>
      </w:r>
    </w:p>
    <w:tbl>
      <w:tblPr>
        <w:tblW w:w="159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6"/>
        <w:gridCol w:w="579"/>
        <w:gridCol w:w="1688"/>
        <w:gridCol w:w="556"/>
        <w:gridCol w:w="484"/>
        <w:gridCol w:w="378"/>
        <w:gridCol w:w="1134"/>
        <w:gridCol w:w="992"/>
        <w:gridCol w:w="24"/>
      </w:tblGrid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6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8" w:name="RANGE!A3%3AF993"/>
            <w:r>
              <w:rPr>
                <w:b/>
                <w:sz w:val="22"/>
                <w:szCs w:val="22"/>
              </w:rPr>
              <w:t>1</w:t>
            </w:r>
            <w:bookmarkEnd w:id="8"/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79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 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 5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 40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 0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794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Позднеевского сельского поселения в рамках «Обеспечения деятельности Администрации Поздне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1 00 00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4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3"/>
                <w:szCs w:val="23"/>
              </w:rPr>
              <w:t xml:space="preserve">Расходы на обеспечение функций муниципальных органов Позднеевского сельского поселения </w:t>
            </w:r>
            <w:r>
              <w:rPr>
                <w:sz w:val="22"/>
                <w:szCs w:val="22"/>
              </w:rPr>
              <w:t xml:space="preserve">в рамках «Обеспечения деятельности Администрации Позднеевского сельского поселения» </w:t>
            </w:r>
            <w:r>
              <w:rPr>
                <w:sz w:val="23"/>
                <w:szCs w:val="23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1 00 0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обеспечение функций муниципальных органов Позднеевского сельского поселения </w:t>
            </w:r>
            <w:r>
              <w:rPr>
                <w:sz w:val="22"/>
                <w:szCs w:val="22"/>
              </w:rPr>
              <w:t xml:space="preserve">в рамках «Обеспечения деятельности Администрации Позднеевского сельского поселения» </w:t>
            </w:r>
            <w:r>
              <w:rPr>
                <w:sz w:val="23"/>
                <w:szCs w:val="23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3"/>
                <w:szCs w:val="23"/>
              </w:rPr>
              <w:t>89 1 00 0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3"/>
                <w:szCs w:val="23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</w:t>
            </w:r>
            <w:r>
              <w:rPr>
                <w:sz w:val="22"/>
                <w:szCs w:val="22"/>
              </w:rPr>
              <w:t>«Обеспечения деятельности Администрации Позднеевского сельского поселения»</w:t>
            </w:r>
            <w:r>
              <w:rPr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9 00 72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4" w:firstLine="1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0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251" w:hanging="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firstLine="5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241" w:firstLine="2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568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3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  <w:lang w:val="ru-RU" w:eastAsia="ru-RU"/>
              </w:rPr>
              <w:t>Подготовка и проведение выборов в органы местного самоуправления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 (Специальные расхо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07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251" w:hanging="5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90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8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4" w:firstLine="1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0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251" w:hanging="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firstLine="5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241" w:hanging="9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й фонд Администрации Позднее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Позднеевского сельского поселения» (Резервные средств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1 00 8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0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17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здание, развитие и сопровождение информационной и телекоммуникационной инфраструктуры,</w:t>
            </w:r>
            <w:r>
              <w:rPr>
                <w:kern w:val="2"/>
                <w:sz w:val="23"/>
                <w:szCs w:val="23"/>
              </w:rPr>
              <w:t xml:space="preserve"> обеспечивающих бесперебойную работу Позднеевского сельского поселения,</w:t>
            </w:r>
            <w:r>
              <w:rPr>
                <w:sz w:val="23"/>
                <w:szCs w:val="23"/>
              </w:rPr>
              <w:t xml:space="preserve"> защита информации </w:t>
            </w:r>
            <w:r>
              <w:rPr>
                <w:sz w:val="22"/>
                <w:szCs w:val="22"/>
              </w:rPr>
              <w:t xml:space="preserve">в рамках подпрограмммы «Развитие информационных технологий» Муниципальной программы Позднеевского сельского поселения «Информационное общество » </w:t>
            </w:r>
            <w:r>
              <w:rPr>
                <w:sz w:val="23"/>
                <w:szCs w:val="23"/>
              </w:rPr>
              <w:t>(Иные закупки товаров, работ и услуг для обеспечения государственных (муниципальных) нужд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3"/>
                <w:szCs w:val="23"/>
              </w:rPr>
              <w:t>09 1 00 82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осуществление </w:t>
            </w:r>
            <w:r>
              <w:rPr>
                <w:sz w:val="23"/>
                <w:szCs w:val="23"/>
                <w:lang w:val="en-US"/>
              </w:rPr>
              <w:t>м</w:t>
            </w:r>
            <w:r>
              <w:rPr>
                <w:sz w:val="23"/>
                <w:szCs w:val="23"/>
              </w:rPr>
              <w:t>ероприяти</w:t>
            </w:r>
            <w:r>
              <w:rPr>
                <w:sz w:val="23"/>
                <w:szCs w:val="23"/>
                <w:lang w:val="en-US"/>
              </w:rPr>
              <w:t>й</w:t>
            </w:r>
            <w:r>
              <w:rPr>
                <w:sz w:val="23"/>
                <w:szCs w:val="23"/>
              </w:rPr>
              <w:t xml:space="preserve"> по диспансеризации (медицинским осмотрам) работников Администрации Позднеевского сельского поселения </w:t>
            </w:r>
            <w:r>
              <w:rPr>
                <w:sz w:val="22"/>
                <w:szCs w:val="22"/>
              </w:rPr>
              <w:t xml:space="preserve">в рамках подпрограмммы «Нулевой травматизм» Программы Позднеевского сельского поселения «Нулевой травматизм» </w:t>
            </w:r>
            <w:r>
              <w:rPr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10 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 xml:space="preserve"> 0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81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членские взносы в Союз муниципальных образований Ростовской области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81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3"/>
                <w:szCs w:val="23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убликацию нормативно-правовых актов органов Позднеевского сельского поселения, проектов правовых актов и иных информационных материалов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 (Иные закупки товаров, работ и услуг для государственных (муниципальных)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81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5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муниципальных органов Позднеевского сельского поселения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3"/>
                <w:szCs w:val="23"/>
              </w:rPr>
              <w:t>99 9 00 0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уплату налогов, сборов и иных платежей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81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(Специальные расхо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90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Иные межбюджетные трансферты передаваемые из бюджета Позднеевского сельского поселения в бюджет муниципального района на осуществление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 по иным непрограммным мероприятиям в рамках непрограммного направления деятельности «Реализация функций иных органов местного самоуправления Позднеевского сельского поселения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81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bookmarkStart w:id="9" w:name="_Hlk148355608"/>
            <w:r>
              <w:rPr>
                <w:sz w:val="23"/>
                <w:szCs w:val="23"/>
              </w:rPr>
              <w:t>Осуществление полномочий по первичному воинскому учету органами местного самоуправления поселений, муниципальных и городских округов,</w:t>
            </w:r>
            <w:r>
              <w:rPr>
                <w:sz w:val="24"/>
                <w:szCs w:val="24"/>
              </w:rPr>
              <w:t xml:space="preserve"> осуществляемые за счет субвенций из федерального бюджета</w:t>
            </w:r>
            <w:r>
              <w:rPr>
                <w:sz w:val="23"/>
                <w:szCs w:val="23"/>
              </w:rPr>
              <w:t xml:space="preserve"> </w:t>
            </w:r>
            <w:bookmarkEnd w:id="9"/>
            <w:r>
              <w:rPr>
                <w:sz w:val="23"/>
                <w:szCs w:val="23"/>
              </w:rPr>
              <w:t>по иным непрограммным мероприятиям в рамках непрограммного направления деятельности «Обеспечения деятельности Администрации Поздне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9 00 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3"/>
                <w:szCs w:val="23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2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3"/>
                <w:szCs w:val="23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пожарной безопасности в рамках подпрограммы «Пожарная безопасность»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3"/>
                <w:szCs w:val="23"/>
              </w:rPr>
              <w:t>02 1 00 81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оснащению готовности системы оповещения на территории Позднеевского сельского поселения </w:t>
            </w:r>
            <w:r>
              <w:rPr>
                <w:sz w:val="22"/>
                <w:szCs w:val="22"/>
              </w:rPr>
              <w:t xml:space="preserve">в рамках подпрограммы «Защита от чрезвычайных ситуаций» Муниципальной программы Позднее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 </w:t>
            </w:r>
            <w:r>
              <w:rPr>
                <w:sz w:val="23"/>
                <w:szCs w:val="23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3"/>
                <w:szCs w:val="23"/>
              </w:rPr>
              <w:t>02 2 00 816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обеспечению безопасности на воде </w:t>
            </w:r>
            <w:r>
              <w:rPr>
                <w:sz w:val="22"/>
                <w:szCs w:val="22"/>
              </w:rPr>
              <w:t>в рамках подпрограммы «Обеспечение безопасности на воде» Муниципальная программа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3"/>
                <w:szCs w:val="23"/>
              </w:rPr>
              <w:t>02 3 00 816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0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03" w:leader="none"/>
              </w:tabs>
              <w:rPr/>
            </w:pPr>
            <w:r>
              <w:rPr>
                <w:b/>
                <w:sz w:val="23"/>
                <w:szCs w:val="23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34" w:firstLine="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я по приобретению  и распространению печатной продукции  по вопросам противодействия коррупции в Позднеевском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мках подпрограммы «Противодействие коррупции в Позднеевском сельском поселении» муниципальной программы Позднеевского сельского поселения «Обеспечение общественного порядка и профилактика правонарушений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3"/>
                <w:szCs w:val="23"/>
              </w:rPr>
              <w:t>01 1 00 81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информационно-пропагандистскому противодействию экстремизму и террориз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мках подпрограммы «Профилактика экстремизма и терроризма в Позднеевском сельском поселении» муниципальной программы Позднеевского сельского поселения «Обеспечение общественного порядка и профилактика правонарушений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3"/>
                <w:szCs w:val="23"/>
              </w:rPr>
              <w:t>01 2 00 81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28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по обеспечению выполнения функций учреждениями поселения (в том числе в рамках выполнения муниципального задания) в части реализации комплекса антитеррористических мероприятий в рамках подпрограммы «Профилактика экстремизма и терроризма в Позднеевском сельском поселении» муниципальной программы Позднеевского сельского поселения «Обеспечение общественного порядка и профилактика правонарушений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3"/>
                <w:szCs w:val="23"/>
                <w:lang w:val="en-US"/>
              </w:rPr>
            </w:pPr>
            <w:r>
              <w:rPr>
                <w:spacing w:val="-1"/>
                <w:sz w:val="23"/>
                <w:szCs w:val="23"/>
                <w:lang w:val="en-US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  <w:lang w:val="en-US"/>
              </w:rPr>
            </w:pPr>
            <w:r>
              <w:rPr>
                <w:spacing w:val="-1"/>
                <w:sz w:val="23"/>
                <w:szCs w:val="23"/>
                <w:lang w:val="en-US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pacing w:val="-1"/>
                <w:sz w:val="23"/>
                <w:szCs w:val="23"/>
                <w:lang w:val="en-US"/>
              </w:rPr>
              <w:t xml:space="preserve">01 </w:t>
            </w:r>
            <w:r>
              <w:rPr>
                <w:spacing w:val="-1"/>
                <w:sz w:val="23"/>
                <w:szCs w:val="23"/>
              </w:rPr>
              <w:t>2</w:t>
            </w:r>
            <w:r>
              <w:rPr>
                <w:spacing w:val="-1"/>
                <w:sz w:val="23"/>
                <w:szCs w:val="23"/>
                <w:lang w:val="en-US"/>
              </w:rPr>
              <w:t xml:space="preserve"> 0</w:t>
            </w:r>
            <w:r>
              <w:rPr>
                <w:spacing w:val="-1"/>
                <w:sz w:val="23"/>
                <w:szCs w:val="23"/>
              </w:rPr>
              <w:t>0</w:t>
            </w:r>
            <w:r>
              <w:rPr>
                <w:spacing w:val="-1"/>
                <w:sz w:val="23"/>
                <w:szCs w:val="23"/>
                <w:lang w:val="en-US"/>
              </w:rPr>
              <w:t xml:space="preserve"> 81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1"/>
                <w:sz w:val="23"/>
                <w:szCs w:val="23"/>
                <w:lang w:val="en-US"/>
              </w:rPr>
            </w:pPr>
            <w:r>
              <w:rPr>
                <w:spacing w:val="-1"/>
                <w:sz w:val="23"/>
                <w:szCs w:val="23"/>
                <w:lang w:val="en-US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3"/>
                <w:szCs w:val="23"/>
                <w:lang w:val="en-US"/>
              </w:rPr>
            </w:pPr>
            <w:r>
              <w:rPr>
                <w:spacing w:val="-1"/>
                <w:sz w:val="23"/>
                <w:szCs w:val="23"/>
                <w:lang w:val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3"/>
                <w:szCs w:val="23"/>
                <w:lang w:val="en-US"/>
              </w:rPr>
            </w:pPr>
            <w:r>
              <w:rPr>
                <w:spacing w:val="-1"/>
                <w:sz w:val="23"/>
                <w:szCs w:val="23"/>
                <w:lang w:val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3"/>
                <w:szCs w:val="23"/>
              </w:rPr>
              <w:t>5</w:t>
            </w:r>
            <w:r>
              <w:rPr>
                <w:spacing w:val="-1"/>
                <w:sz w:val="23"/>
                <w:szCs w:val="23"/>
                <w:lang w:val="en-US"/>
              </w:rPr>
              <w:t>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28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eastAsia="en-US"/>
              </w:rPr>
              <w:t>Приобретение и размещение тематической социальной рекламы и публикаций, направленных на пропаганду антинаркотического мировоззрения  в местах массового пребывания молодежи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подпрограммы «Комплексные меры противодействия злоупотреблению наркотиками и их незаконному обороту» муниципальной программы Позднеевского сельского поселения «Обеспечение общественного порядка и  профилактика правонарушений» 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3"/>
                <w:szCs w:val="23"/>
              </w:rPr>
              <w:t>01 3 00 81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7" w:right="-109" w:firstLine="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1"/>
                <w:szCs w:val="21"/>
              </w:rPr>
              <w:t>Иные межбюджетные трансферты передаваемые из бюджета Позднеевского сельского посе-ления в бюджет муниципального района на осуществление части полномочий по организа-ции теплоснабжения по иным непрограммным мероприятиям в рамках непрограммного направления деятельности «Реализация функций иных органов местного самоуправления Позднеевского сельского поселения»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99 9 00 81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7" w:right="-109" w:firstLine="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7" w:right="-109" w:firstLine="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реализацию мероприятий по уличному освещению </w:t>
            </w:r>
            <w:r>
              <w:rPr>
                <w:sz w:val="22"/>
                <w:szCs w:val="22"/>
              </w:rPr>
              <w:t>в рамках подпрограммы «Энергосбережение и повышение энергетической эффективности» Муниципальной программы Позднеевского сельского поселения «Энергоэффективность и развитие энергетики»</w:t>
            </w:r>
            <w:r>
              <w:rPr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 1 00 82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7" w:right="-109" w:firstLine="10"/>
              <w:jc w:val="center"/>
              <w:rPr/>
            </w:pPr>
            <w:r>
              <w:rPr>
                <w:sz w:val="23"/>
                <w:szCs w:val="23"/>
              </w:rPr>
              <w:t>1 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ализацию мероприятий по организации и содержанию мест захоронения в рамках подпрограммы «Благоустройство» Муниципальной программы Позднеевского сельского поселения «Благоустройство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7 1 00 8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right="-108" w:firstLine="1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в рамках подпрограммы «Благоустройство» Муниципальной программы Позднеевского сельского поселения «Благоустройство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7 1 00 81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7" w:right="-109" w:firstLine="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ое обеспечение иных расходов бюджета Позднеевского сельского посел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3"/>
                <w:szCs w:val="23"/>
              </w:rPr>
              <w:t>Другие вопросы в области жилищно-коммунального хозяйства</w:t>
            </w:r>
            <w:r>
              <w:rPr>
                <w:sz w:val="23"/>
                <w:szCs w:val="23"/>
              </w:rPr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я по замене ламп накаливания и других неэффективных элементов систем осве-щения, в том числе светильников, на энергосберегающие (в том числе не менее 30 процентов от объема на основе светодиодов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мках подпрограммы «Энергосбережение и повышение энергетической эффективности Позднеевского сельского поселения» Муниципальной программы Позднеевского сельского поселения «Энергоэффективность и развитие энергетики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3"/>
                <w:szCs w:val="23"/>
              </w:rPr>
              <w:t>06 1 00 82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34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комплексные услуги по обращению с ртутьсодержащими отходам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мках подпрограммы«Энергосбережение и повышение энергетической эффективности» Муниципальной программа Позднеевского сельского поселения «Энергоэффективность и развитие энергетики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3"/>
                <w:szCs w:val="23"/>
              </w:rPr>
              <w:t>06 1 00 82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34" w:firstLine="34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3"/>
                <w:szCs w:val="23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right="34"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34"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закупку товаров, работ и услуг в целях обеспечения охраны окружающей среды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мках подпрограммы «Охрана окружающей среды в Позднеевском сельском поселении» Муниципальной программы Позднеевского сельского поселения «Охрана окружающей среды и рациональное природопользование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3"/>
                <w:szCs w:val="23"/>
              </w:rPr>
              <w:t>04 1 00 81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89" w:leader="none"/>
              </w:tabs>
              <w:snapToGrid w:val="false"/>
              <w:ind w:left="-79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89" w:leader="none"/>
              </w:tabs>
              <w:snapToGrid w:val="false"/>
              <w:ind w:left="-7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профессиональную подготовку, переподготовку и повышение квалификации </w:t>
            </w:r>
            <w:r>
              <w:rPr>
                <w:sz w:val="22"/>
                <w:szCs w:val="22"/>
              </w:rPr>
              <w:t xml:space="preserve">в рамках подпрограмммы «Нулевой травматизм» Программы Позднеевского сельского поселения «Нулевой травматизм» </w:t>
            </w:r>
            <w:r>
              <w:rPr>
                <w:sz w:val="23"/>
                <w:szCs w:val="23"/>
              </w:rPr>
              <w:t xml:space="preserve"> (Иные закупки товаров, работ и услуг для государственных (муниципальных)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89" w:leader="none"/>
              </w:tabs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1 00 81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фессиональную подготовку, переподготовку и повышение квалификации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(Иные закупки товаров, работ и услуг для государственных (муниципальных)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89" w:leader="none"/>
              </w:tabs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81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89" w:leader="none"/>
              </w:tabs>
              <w:ind w:left="-79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381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381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Позднеев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в рамках подпрограммы «Культура» Муниципальной программы Позднеевского сельского поселения «Развитие культуры»</w:t>
            </w:r>
            <w:r>
              <w:rPr>
                <w:sz w:val="23"/>
                <w:szCs w:val="23"/>
              </w:rPr>
              <w:t xml:space="preserve">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3"/>
                <w:szCs w:val="23"/>
              </w:rPr>
              <w:t>03 1 00 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31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в целях частичной компенсации дополнительных расходов на повышение заработной платы отдельных категорий работников бюджетной сферы в рамках реализации Указов Президента Российской Федерации 2012 года </w:t>
            </w:r>
            <w:r>
              <w:rPr>
                <w:sz w:val="22"/>
                <w:szCs w:val="22"/>
              </w:rPr>
              <w:t>в рамках подпрограммы «Культура» Муниципальной программы Позднеевского сельского поселения «Развитие культуры»</w:t>
            </w:r>
            <w:r>
              <w:rPr>
                <w:sz w:val="23"/>
                <w:szCs w:val="23"/>
              </w:rPr>
              <w:t xml:space="preserve">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0 81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. реализацию мероприятий в рамках подпрограммы «Культура» Муниципальной программы Позднеевского сельского поселения «Развитие культуры».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3 1 00 00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3"/>
                <w:szCs w:val="23"/>
              </w:rPr>
            </w:pPr>
            <w:r>
              <w:rPr>
                <w:b/>
                <w:spacing w:val="-2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hanging="0"/>
              <w:jc w:val="center"/>
              <w:rPr/>
            </w:pPr>
            <w:r>
              <w:rPr>
                <w:b/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3"/>
                <w:szCs w:val="23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Физкультурные и массовые спортивные мероприятия </w:t>
            </w:r>
            <w:r>
              <w:rPr>
                <w:spacing w:val="-2"/>
                <w:sz w:val="22"/>
                <w:szCs w:val="22"/>
              </w:rPr>
              <w:t>в рамках подпрограммы «Развитие физической культуры и массового спорта Позднеевского сельского поселения» Муниципальной программы Позднеевского сельского поселения «Развитие физической культуры и спорта»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3"/>
                <w:szCs w:val="23"/>
              </w:rPr>
              <w:t>05 1 00 81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Физкультурные и массовые спортивные мероприятия </w:t>
            </w:r>
            <w:r>
              <w:rPr>
                <w:spacing w:val="-2"/>
                <w:sz w:val="22"/>
                <w:szCs w:val="22"/>
              </w:rPr>
              <w:t>в рамках подпрограммы «Развитие физической культуры и массового спорта Позднеевского сельского поселения» Муниципальной программы Позднеевского сельского поселения «Развитие физической культуры и спорта»</w:t>
            </w:r>
            <w:r>
              <w:rPr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z w:val="23"/>
                <w:szCs w:val="23"/>
              </w:rPr>
              <w:t>05 1 00 81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ные платежи по обслуживанию муниципального долга Позднеевского сельского поселения в рамках непрограммного направления деятельности «Реализация функций иных муниципальных органов Позднеевского сельского поселения» (</w:t>
            </w:r>
            <w:r>
              <w:rPr>
                <w:bCs/>
                <w:i/>
                <w:spacing w:val="-2"/>
                <w:sz w:val="23"/>
                <w:szCs w:val="23"/>
              </w:rPr>
              <w:t>Обслуживание муниципального долг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2 00 90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3"/>
                <w:szCs w:val="23"/>
              </w:rPr>
              <w:t>73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8220" w:leader="none"/>
          <w:tab w:val="right" w:pos="9921" w:leader="none"/>
        </w:tabs>
        <w:ind w:right="-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ИТОГО</w:t>
        <w:tab/>
        <w:t xml:space="preserve">                                                                23 695,4  18 786,0   17 751,9</w:t>
      </w:r>
    </w:p>
    <w:tbl>
      <w:tblPr>
        <w:tblW w:w="1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11"/>
        <w:gridCol w:w="439"/>
        <w:gridCol w:w="422"/>
        <w:gridCol w:w="574"/>
        <w:gridCol w:w="1671"/>
        <w:gridCol w:w="573"/>
        <w:gridCol w:w="482"/>
        <w:gridCol w:w="555"/>
        <w:gridCol w:w="1188"/>
        <w:gridCol w:w="814"/>
        <w:gridCol w:w="328"/>
        <w:gridCol w:w="18"/>
      </w:tblGrid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630" w:hanging="45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630" w:hanging="45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30" w:hanging="45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5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</w:rPr>
              <w:t xml:space="preserve">к проекту решения </w:t>
            </w:r>
            <w:r>
              <w:rPr/>
              <w:t xml:space="preserve">Собрания Депутатов Позднеевского сельского поселения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>«О внесении изменений в бюджет Позднеевского сельского поселения Веселовского района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24 год и на плановый период 2025 и 2026 годов» </w:t>
            </w:r>
          </w:p>
          <w:p>
            <w:pPr>
              <w:pStyle w:val="Normal"/>
              <w:ind w:left="-630" w:hanging="4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630" w:hanging="4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едомственная структура расходов бюджета Позднеевского сельского поселения  </w:t>
            </w:r>
          </w:p>
          <w:p>
            <w:pPr>
              <w:pStyle w:val="11"/>
              <w:ind w:left="-630" w:hanging="4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4 год и на плановый период 2025 и 2026 годов.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14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75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69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8 78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7 751,9</w:t>
            </w:r>
          </w:p>
        </w:tc>
      </w:tr>
      <w:tr>
        <w:trPr>
          <w:trHeight w:val="20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ДМИНИСТРАЦИЯ  ПОЗДНЕЕВ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6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 26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 551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 401,0</w:t>
            </w:r>
          </w:p>
        </w:tc>
      </w:tr>
      <w:tr>
        <w:trPr>
          <w:trHeight w:val="575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01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8 500,2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 794,6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Позднеевского сельского поселения в рамках «Обеспечения деятельности Администрации Поздне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 1 00 00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7 8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76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34,3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обеспечение функций муниципальных органов Позднеевского сельского поселения </w:t>
            </w:r>
            <w:r>
              <w:rPr>
                <w:sz w:val="22"/>
                <w:szCs w:val="22"/>
              </w:rPr>
              <w:t xml:space="preserve">в рамках «Обеспечения деятельности Администрации Позднеевского сельского поселения» </w:t>
            </w:r>
            <w:r>
              <w:rPr>
                <w:sz w:val="23"/>
                <w:szCs w:val="23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 1 00 00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43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,0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обеспечение функций муниципальных органов Позднеевского сельского поселения </w:t>
            </w:r>
            <w:r>
              <w:rPr>
                <w:sz w:val="22"/>
                <w:szCs w:val="22"/>
              </w:rPr>
              <w:t xml:space="preserve">в рамках «Обеспечения деятельности Администрации Позднеевского сельского поселения» </w:t>
            </w:r>
            <w:r>
              <w:rPr>
                <w:sz w:val="23"/>
                <w:szCs w:val="23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 1 00 00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71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8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,1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</w:t>
            </w:r>
            <w:r>
              <w:rPr>
                <w:sz w:val="22"/>
                <w:szCs w:val="22"/>
              </w:rPr>
              <w:t>«Обеспечения деятельности Администрации Позднеевского сельского поселения»</w:t>
            </w:r>
            <w:r>
              <w:rPr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 9 00 723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0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251" w:firstLine="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241" w:firstLine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568,8</w:t>
            </w:r>
          </w:p>
        </w:tc>
      </w:tr>
      <w:tr>
        <w:trPr>
          <w:trHeight w:val="274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  <w:lang w:val="ru-RU" w:eastAsia="ru-RU"/>
              </w:rPr>
              <w:t>Подготовка и проведение выборов в органы местного самоуправления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 (Специальные расхо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07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251" w:firstLine="19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ru-RU"/>
              </w:rPr>
              <w:t>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3"/>
                <w:szCs w:val="23"/>
                <w:lang w:val="ru-RU" w:eastAsia="ru-RU"/>
              </w:rPr>
              <w:t>99 9 00 903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3"/>
                <w:szCs w:val="23"/>
                <w:lang w:val="ru-RU" w:eastAsia="ru-RU"/>
              </w:rPr>
              <w:t>88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241" w:firstLine="25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226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ru-RU"/>
              </w:rPr>
              <w:t>568,8</w:t>
            </w:r>
          </w:p>
        </w:tc>
      </w:tr>
      <w:tr>
        <w:trPr>
          <w:trHeight w:val="274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firstLine="10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251" w:firstLine="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241" w:hanging="1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1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9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9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й фонд Администрации Позднее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муниципальных органов Позднеевского сельского поселения» (Резервные средств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1 00 81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0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31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017,6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здание, развитие и сопровождение информационной и телекоммуникационной инфраструктуры,</w:t>
            </w:r>
            <w:r>
              <w:rPr>
                <w:kern w:val="2"/>
                <w:sz w:val="23"/>
                <w:szCs w:val="23"/>
              </w:rPr>
              <w:t xml:space="preserve"> обеспечивающих бесперебойную работу Позднеевского сельского поселения,</w:t>
            </w:r>
            <w:r>
              <w:rPr>
                <w:sz w:val="23"/>
                <w:szCs w:val="23"/>
              </w:rPr>
              <w:t xml:space="preserve"> защита информации </w:t>
            </w:r>
            <w:r>
              <w:rPr>
                <w:sz w:val="22"/>
                <w:szCs w:val="22"/>
              </w:rPr>
              <w:t xml:space="preserve">в рамках подпрограмммы «Развитие информационных технологий» Муниципальной программы Позднеевского сельского поселения «Информационное общество » </w:t>
            </w:r>
            <w:r>
              <w:rPr>
                <w:sz w:val="23"/>
                <w:szCs w:val="23"/>
              </w:rPr>
              <w:t>(Иные закупки товаров, работ и услуг для обеспечения государственных (муниципальных) нужд)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9 1 00 82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осуществление </w:t>
            </w:r>
            <w:r>
              <w:rPr>
                <w:sz w:val="23"/>
                <w:szCs w:val="23"/>
                <w:lang w:val="en-US"/>
              </w:rPr>
              <w:t>м</w:t>
            </w:r>
            <w:r>
              <w:rPr>
                <w:sz w:val="23"/>
                <w:szCs w:val="23"/>
              </w:rPr>
              <w:t>ероприяти</w:t>
            </w:r>
            <w:r>
              <w:rPr>
                <w:sz w:val="23"/>
                <w:szCs w:val="23"/>
                <w:lang w:val="en-US"/>
              </w:rPr>
              <w:t>й</w:t>
            </w:r>
            <w:r>
              <w:rPr>
                <w:sz w:val="23"/>
                <w:szCs w:val="23"/>
              </w:rPr>
              <w:t xml:space="preserve"> по диспансеризации (медицинским осмотрам) работников Администрации Позднеевского сельского поселения </w:t>
            </w:r>
            <w:r>
              <w:rPr>
                <w:sz w:val="22"/>
                <w:szCs w:val="22"/>
              </w:rPr>
              <w:t xml:space="preserve">в рамках подпрограмммы «Нулевой травматизм» Программы Позднеевского сельского поселения «Нулевой травматизм» </w:t>
            </w:r>
            <w:r>
              <w:rPr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10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0</w:t>
            </w:r>
            <w:r>
              <w:rPr>
                <w:color w:val="000000"/>
                <w:sz w:val="23"/>
                <w:szCs w:val="23"/>
              </w:rPr>
              <w:t>0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8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членские взносы в Союз муниципальных образований Ростовской области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 (Уплата налогов, сборов и иных платеже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9 00 81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0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убликацию нормативно-правовых актов органов Позднеевского сельского поселения, проектов правовых актов и иных информационных материалов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 (Иные закупки товаров, работ и услуг для государственных (муниципальных)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9 00 81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2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муниципальных органов Позднеевского сельского поселения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9 00 00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уплату налогов, сборов и иных платежей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 (Уплата налогов, сборов и иных платеже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9 00 81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(Специальные расхо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9 00 90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,4</w:t>
            </w:r>
          </w:p>
        </w:tc>
      </w:tr>
      <w:tr>
        <w:trPr>
          <w:trHeight w:val="408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передаваемые из бюджета Позднеевского сельского поселения в бюджет муниципального района на осуществление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 по иным непрограммным мероприятиям в рамках непрограммного направления деятельности «Реализация функций иных органов местного самоуправления Позднеевского сельского поселения»</w:t>
            </w:r>
            <w:r>
              <w:rPr>
                <w:sz w:val="21"/>
                <w:szCs w:val="21"/>
              </w:rPr>
              <w:t xml:space="preserve"> (Иные межбюджетные трансферт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9 00 81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7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2,8</w:t>
            </w:r>
          </w:p>
        </w:tc>
      </w:tr>
      <w:tr>
        <w:trPr>
          <w:trHeight w:val="25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2,8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по первичному воинскому учету органами местного самоуправления поселений, муниципальных и городских округов,</w:t>
            </w:r>
            <w:r>
              <w:rPr>
                <w:sz w:val="24"/>
                <w:szCs w:val="24"/>
              </w:rPr>
              <w:t xml:space="preserve"> осуществляемые за счет субвенций из федерального бюджета</w:t>
            </w:r>
            <w:r>
              <w:rPr>
                <w:sz w:val="23"/>
                <w:szCs w:val="23"/>
              </w:rPr>
              <w:t xml:space="preserve"> по иным непрограммным мероприятиям в рамках непрограммного направления деятельности «Обеспечения деятельности Администрации Поздне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 9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2,8</w:t>
            </w:r>
          </w:p>
        </w:tc>
      </w:tr>
      <w:tr>
        <w:trPr>
          <w:trHeight w:val="226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8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5,0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3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пожарной безопасности в рамках подпрограммы «Пожарная безопасность»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2 1 00 81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оснащению готовности системы оповещения на территории Позднеевского сельского поселения </w:t>
            </w:r>
            <w:r>
              <w:rPr>
                <w:sz w:val="22"/>
                <w:szCs w:val="22"/>
              </w:rPr>
              <w:t xml:space="preserve">в рамках подпрограммы «Защита от чрезвычайных ситуаций» Муниципальной программы Позднее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 </w:t>
            </w:r>
            <w:r>
              <w:rPr>
                <w:sz w:val="23"/>
                <w:szCs w:val="23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2 2 00 816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03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обеспечению безопасности на воде </w:t>
            </w:r>
            <w:r>
              <w:rPr>
                <w:sz w:val="22"/>
                <w:szCs w:val="22"/>
              </w:rPr>
              <w:t>в рамках подпрограммы «Обеспечение безопасности на воде» Муниципальная программа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2 3 00 816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03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</w:tr>
      <w:tr>
        <w:trPr>
          <w:trHeight w:val="378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03" w:leader="none"/>
              </w:tabs>
              <w:rPr/>
            </w:pPr>
            <w:r>
              <w:rPr>
                <w:b/>
                <w:color w:val="000000"/>
                <w:sz w:val="23"/>
                <w:szCs w:val="23"/>
              </w:rPr>
              <w:t>5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,0</w:t>
            </w:r>
          </w:p>
        </w:tc>
      </w:tr>
      <w:tr>
        <w:trPr>
          <w:trHeight w:val="802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34" w:firstLine="2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я по приобретению  и распространению печатной продукции  по вопросам противодействия коррупции в Позднеевском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мках подпрограммы «Противодействие коррупции в Позднеевском сельском поселении» муниципальной программы Позднеевского сельского поселения «Обеспечение общественного порядка и профилактика правонарушений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1 1 00 815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</w:tr>
      <w:tr>
        <w:trPr>
          <w:trHeight w:val="754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2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информационно-пропагандистскому противодействию экстремизму и террориз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мках подпрограммы «Профилактика экстремизма и терроризма в Позднеевском сельском поселении» муниципальной программы Позднеевского сельского поселения «Обеспечение общественного порядка и профилактика правонарушений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1 2 00 81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по обеспечению выполнения функций учреждениями поселения (в том числе в рамках выполнения муниципального задания) в части реализации комплекса антитеррористических мероприятий в рамках подпрограммы «Профилактика экстремизма и терроризма в Позднеевском сельском поселении» муниципальной программы Позднеевского сельского поселения «Обеспечение общественного порядка и профилактика правонарушений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"/>
                <w:sz w:val="23"/>
                <w:szCs w:val="23"/>
                <w:lang w:val="en-US"/>
              </w:rPr>
            </w:pPr>
            <w:r>
              <w:rPr>
                <w:spacing w:val="-1"/>
                <w:sz w:val="23"/>
                <w:szCs w:val="23"/>
                <w:lang w:val="en-US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3"/>
                <w:szCs w:val="23"/>
                <w:lang w:val="en-US"/>
              </w:rPr>
            </w:pPr>
            <w:r>
              <w:rPr>
                <w:spacing w:val="-1"/>
                <w:sz w:val="23"/>
                <w:szCs w:val="23"/>
                <w:lang w:val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  <w:lang w:val="en-US"/>
              </w:rPr>
            </w:pPr>
            <w:r>
              <w:rPr>
                <w:spacing w:val="-1"/>
                <w:sz w:val="23"/>
                <w:szCs w:val="23"/>
                <w:lang w:val="en-US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spacing w:val="-1"/>
                <w:sz w:val="23"/>
                <w:szCs w:val="23"/>
                <w:lang w:val="en-US"/>
              </w:rPr>
              <w:t xml:space="preserve">01 </w:t>
            </w:r>
            <w:r>
              <w:rPr>
                <w:spacing w:val="-1"/>
                <w:sz w:val="23"/>
                <w:szCs w:val="23"/>
              </w:rPr>
              <w:t>2</w:t>
            </w:r>
            <w:r>
              <w:rPr>
                <w:spacing w:val="-1"/>
                <w:sz w:val="23"/>
                <w:szCs w:val="23"/>
                <w:lang w:val="en-US"/>
              </w:rPr>
              <w:t xml:space="preserve"> 0</w:t>
            </w:r>
            <w:r>
              <w:rPr>
                <w:spacing w:val="-1"/>
                <w:sz w:val="23"/>
                <w:szCs w:val="23"/>
              </w:rPr>
              <w:t>0</w:t>
            </w:r>
            <w:r>
              <w:rPr>
                <w:spacing w:val="-1"/>
                <w:sz w:val="23"/>
                <w:szCs w:val="23"/>
                <w:lang w:val="en-US"/>
              </w:rPr>
              <w:t xml:space="preserve"> 815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1"/>
                <w:sz w:val="23"/>
                <w:szCs w:val="23"/>
                <w:lang w:val="en-US"/>
              </w:rPr>
            </w:pPr>
            <w:r>
              <w:rPr>
                <w:spacing w:val="-1"/>
                <w:sz w:val="23"/>
                <w:szCs w:val="23"/>
                <w:lang w:val="en-US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3"/>
                <w:szCs w:val="23"/>
              </w:rPr>
              <w:t>80</w:t>
            </w:r>
            <w:r>
              <w:rPr>
                <w:spacing w:val="-1"/>
                <w:sz w:val="23"/>
                <w:szCs w:val="23"/>
                <w:lang w:val="en-US"/>
              </w:rPr>
              <w:t>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3"/>
                <w:szCs w:val="23"/>
              </w:rPr>
              <w:t>4</w:t>
            </w:r>
            <w:r>
              <w:rPr>
                <w:spacing w:val="-1"/>
                <w:sz w:val="23"/>
                <w:szCs w:val="23"/>
                <w:lang w:val="en-US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3"/>
                <w:szCs w:val="23"/>
              </w:rPr>
              <w:t>5</w:t>
            </w:r>
            <w:r>
              <w:rPr>
                <w:spacing w:val="-1"/>
                <w:sz w:val="23"/>
                <w:szCs w:val="23"/>
                <w:lang w:val="en-US"/>
              </w:rPr>
              <w:t>,0</w:t>
            </w:r>
          </w:p>
        </w:tc>
      </w:tr>
      <w:tr>
        <w:trPr>
          <w:trHeight w:val="693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2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eastAsia="en-US"/>
              </w:rPr>
              <w:t>Приобретение и размещение тематической социальной рекламы и публикаций, направленных на пропаганду антинаркотического мировоззрения  в местах массового пребывания молодежи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подпрограммы «Комплексные меры противодействия злоупотреблению наркотиками и их незаконному обороту» муниципальной программы Позднеевского сельского поселения «Обеспечение общественного порядка и  профилактика правонарушений» 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1 3 00 81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 58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 57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95,0</w:t>
            </w:r>
          </w:p>
        </w:tc>
      </w:tr>
      <w:tr>
        <w:trPr>
          <w:trHeight w:val="352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7" w:right="-109" w:firstLine="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1"/>
                <w:szCs w:val="21"/>
              </w:rPr>
              <w:t>Иные межбюджетные трансферты передаваемые из бюджета Позднеевского сельского посе-ления в бюджет муниципального района на осуществление части полномочий по организа-ции теплоснабжения по иным непрограммным мероприятиям в рамках непрограммного направления деятельности «Реализация функций иных органов местного самоуправления Позднеевского сельского поселения»(Иные межбюджетные трансферт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99 9 00 812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7" w:right="-109" w:firstLine="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7" w:right="-109" w:firstLine="1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 23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 227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80,0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реализацию мероприятий по уличному освещению </w:t>
            </w:r>
            <w:r>
              <w:rPr>
                <w:sz w:val="22"/>
                <w:szCs w:val="22"/>
              </w:rPr>
              <w:t>в рамках подпрограммы «Энергосбережение и повышение энергетической эффективности» Муниципальной программы Позднеевского сельского поселения «Энергоэффективность и развитие энергетики»</w:t>
            </w:r>
            <w:r>
              <w:rPr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 1 00 82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7" w:right="-109" w:firstLine="1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2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4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ализацию мероприятий по организации и содержанию мест захоронения в рамках подпрограммы «Благоустройство» Муниципальной программы Позднеевского сельского поселения «Благоустройство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7 1 00 8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right="-108" w:firstLine="1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0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в рамках подпрограммы «Благоустройство» Муниципальной программы Позднеевского сельского поселения «Благоустройство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7 1 00 81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7" w:right="-109" w:firstLine="1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2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8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firstLine="3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ое обеспечение иных расходов бюджета Позднеевского сельского посел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Уплата налогов, сборов и иных платеже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9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  <w:r>
              <w:rPr>
                <w:color w:val="000000"/>
                <w:sz w:val="23"/>
                <w:szCs w:val="23"/>
              </w:rPr>
              <w:tab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38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5,0</w:t>
            </w:r>
          </w:p>
        </w:tc>
      </w:tr>
      <w:tr>
        <w:trPr>
          <w:trHeight w:val="348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3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я по замене ламп накаливания и других неэффективных элементов систем осве-щения, в том числе светильников, на энергосберегающие (в том числе не менее 30 процентов от объема на основе светодиодов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мках подпрограммы «Энергосбережение и повышение энергетической эффективности Позднеевского сельского поселения» Муниципальной программы Позднеевского сельского поселения «Энергоэффективность и развитие энергетики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 1 00 826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34" w:firstLine="3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комплексные услуги по обращению с ртутьсодержащими отходам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мках подпрограммы«Энергосбережение и повышение энергетической эффективности» Муниципальной программа Позднеевского сельского поселения «Энергоэффективность и развитие энергетики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6 1 00 826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</w:tr>
      <w:tr>
        <w:trPr>
          <w:trHeight w:val="348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34" w:firstLine="3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,8</w:t>
            </w:r>
          </w:p>
        </w:tc>
      </w:tr>
      <w:tr>
        <w:trPr>
          <w:trHeight w:val="286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right="34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ие вопросы в области охраны окружающей сре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</w:t>
            </w:r>
          </w:p>
        </w:tc>
      </w:tr>
      <w:tr>
        <w:trPr>
          <w:trHeight w:val="374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34" w:firstLine="34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закупку товаров, работ и услуг в целях обеспечения охраны окружающей среды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мках подпрограммы «Охрана окружающей среды в Позднеевском сельском поселении» Муниципальной программы Позднеевского сельского поселения «Охрана окружающей среды и рациональное природопользование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4 1 00 81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</w:t>
            </w:r>
          </w:p>
        </w:tc>
      </w:tr>
      <w:tr>
        <w:trPr>
          <w:trHeight w:val="21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89" w:leader="none"/>
              </w:tabs>
              <w:snapToGrid w:val="false"/>
              <w:ind w:left="-79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,0</w:t>
            </w:r>
          </w:p>
        </w:tc>
      </w:tr>
      <w:tr>
        <w:trPr>
          <w:trHeight w:val="21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89" w:leader="none"/>
              </w:tabs>
              <w:snapToGrid w:val="false"/>
              <w:ind w:left="-79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0</w:t>
            </w:r>
          </w:p>
        </w:tc>
      </w:tr>
      <w:tr>
        <w:trPr>
          <w:trHeight w:val="21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профессиональную подготовку, переподготовку и повышение квалификации </w:t>
            </w:r>
            <w:r>
              <w:rPr>
                <w:sz w:val="22"/>
                <w:szCs w:val="22"/>
              </w:rPr>
              <w:t xml:space="preserve">в рамках подпрограмммы «Нулевой травматизм» Программы Позднеевского сельского поселения «Нулевой травматизм» </w:t>
            </w:r>
            <w:r>
              <w:rPr>
                <w:sz w:val="23"/>
                <w:szCs w:val="23"/>
              </w:rPr>
              <w:t xml:space="preserve"> (Иные закупки товаров, работ и услуг для государственных (муниципальных)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89" w:leader="none"/>
              </w:tabs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 00 81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фессиональную подготовку, переподготовку и повышение квалификации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(Иные закупки товаров, работ и услуг для государственных (муниципальных)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89" w:leader="none"/>
              </w:tabs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9 00 81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0</w:t>
            </w:r>
          </w:p>
        </w:tc>
      </w:tr>
      <w:tr>
        <w:trPr>
          <w:trHeight w:val="21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89" w:leader="none"/>
              </w:tabs>
              <w:ind w:left="-79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ab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 14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 137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 381,3</w:t>
            </w:r>
          </w:p>
        </w:tc>
      </w:tr>
      <w:tr>
        <w:trPr>
          <w:trHeight w:val="187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 14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 137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 381,3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Позднеев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в рамках подпрограммы «Культура» Муниципальной программы Позднеевского сельского поселения «Развитие культуры»</w:t>
            </w:r>
            <w:r>
              <w:rPr>
                <w:sz w:val="23"/>
                <w:szCs w:val="23"/>
              </w:rPr>
              <w:t xml:space="preserve"> (Субсидии бюджетным учрежден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3 1 00 005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1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087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331,3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в целях частичной компенсации дополнительных расходов на повышение заработной платы отдельных категорий работников бюджетной сферы в рамках реализации Указов Президента Российской Федерации 2012 года </w:t>
            </w:r>
            <w:r>
              <w:rPr>
                <w:sz w:val="22"/>
                <w:szCs w:val="22"/>
              </w:rPr>
              <w:t>в рамках подпрограммы «Культура» Муниципальной программы Позднеевского сельского поселения «Развитие культуры»</w:t>
            </w:r>
            <w:r>
              <w:rPr>
                <w:sz w:val="23"/>
                <w:szCs w:val="23"/>
              </w:rPr>
              <w:t xml:space="preserve"> (Субсидии бюджетным учрежден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0 81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. реализацию мероприятий в рамках подпрограммы «Культура» Муниципальной программы Позднеевского сельского поселения «Развитие культуры». (Субсидии бюджетным учреждениям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3 1 00 00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Физкультурные и массовые спортивные мероприятия </w:t>
            </w:r>
            <w:r>
              <w:rPr>
                <w:spacing w:val="-2"/>
                <w:sz w:val="22"/>
                <w:szCs w:val="22"/>
              </w:rPr>
              <w:t>в рамках подпрограммы «Развитие физической культуры и массового спорта Позднеевского сельского поселения» Муниципальной программы Позднеевского сельского поселения «Развитие физической культуры и спорта»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5 1 00 819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Физкультурные и массовые спортивные мероприятия </w:t>
            </w:r>
            <w:r>
              <w:rPr>
                <w:spacing w:val="-2"/>
                <w:sz w:val="22"/>
                <w:szCs w:val="22"/>
              </w:rPr>
              <w:t>в рамках подпрограммы «Развитие физической культуры и массового спорта Позднеевского сельского поселения» Муниципальной программы Позднеевского сельского поселения «Развитие физической культуры и спорта»</w:t>
            </w:r>
            <w:r>
              <w:rPr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5 1 00 819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ные платежи по обслуживанию муниципального долга Позднеевского сельского поселения в рамках непрограммного направления деятельности «Реализация функций иных муниципальных органов Позднеевского сельского поселения» (</w:t>
            </w:r>
            <w:r>
              <w:rPr>
                <w:bCs/>
                <w:i/>
                <w:spacing w:val="-2"/>
                <w:sz w:val="23"/>
                <w:szCs w:val="23"/>
              </w:rPr>
              <w:t>Обслуживание муниципального долг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2 00 90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color w:val="000000"/>
                <w:sz w:val="23"/>
                <w:szCs w:val="23"/>
              </w:rPr>
              <w:t>73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11"/>
        <w:ind w:firstLine="12191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11"/>
        <w:ind w:firstLine="12191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ожение 6</w:t>
      </w:r>
    </w:p>
    <w:p>
      <w:pPr>
        <w:pStyle w:val="Normal"/>
        <w:ind w:left="2018" w:hanging="851"/>
        <w:jc w:val="right"/>
        <w:rPr/>
      </w:pPr>
      <w:r>
        <w:rPr>
          <w:color w:val="000000"/>
        </w:rPr>
        <w:t xml:space="preserve">к проекту решения </w:t>
      </w:r>
      <w:r>
        <w:rPr/>
        <w:t xml:space="preserve">Собрания Депутатов Позднеевского сельского поселения </w:t>
      </w:r>
    </w:p>
    <w:p>
      <w:pPr>
        <w:pStyle w:val="Normal"/>
        <w:ind w:left="2018" w:hanging="851"/>
        <w:jc w:val="right"/>
        <w:rPr/>
      </w:pPr>
      <w:r>
        <w:rPr/>
        <w:t>«О внесении изменений в бюджет Позднеевского сельского поселения Веселовского района</w:t>
      </w:r>
    </w:p>
    <w:p>
      <w:pPr>
        <w:pStyle w:val="Normal"/>
        <w:ind w:left="2018" w:hanging="851"/>
        <w:jc w:val="right"/>
        <w:rPr/>
      </w:pPr>
      <w:r>
        <w:rPr/>
        <w:t xml:space="preserve"> </w:t>
      </w:r>
      <w:r>
        <w:rPr/>
        <w:t xml:space="preserve">на 2024 год и на плановый период 2025 и 2026 годов» </w:t>
      </w:r>
    </w:p>
    <w:p>
      <w:pPr>
        <w:pStyle w:val="Normal"/>
        <w:ind w:left="11340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Распределение бюджетных ассигнований по целевым статьям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7"/>
          <w:szCs w:val="27"/>
        </w:rPr>
        <w:t xml:space="preserve">(муниципальным программам Позднеевского сельского поселения и непрограммным направлениям деятельности)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7"/>
          <w:szCs w:val="27"/>
        </w:rPr>
        <w:t xml:space="preserve">группам и подгруппам видов расходов, разделам, подразделам классификации расходов бюдже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2024 год и на плановый период 2025 и 2026 годов</w:t>
      </w:r>
    </w:p>
    <w:tbl>
      <w:tblPr>
        <w:tblW w:w="17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109"/>
        <w:gridCol w:w="726"/>
        <w:gridCol w:w="2046"/>
        <w:gridCol w:w="1559"/>
        <w:gridCol w:w="567"/>
        <w:gridCol w:w="426"/>
        <w:gridCol w:w="566"/>
        <w:gridCol w:w="1133"/>
        <w:gridCol w:w="1134"/>
        <w:gridCol w:w="567"/>
        <w:gridCol w:w="567"/>
        <w:gridCol w:w="846"/>
      </w:tblGrid>
      <w:tr>
        <w:trPr>
          <w:trHeight w:val="370" w:hRule="atLeast"/>
        </w:trPr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10" w:name="RANGE!A1%3AF1054"/>
            <w:bookmarkStart w:id="11" w:name="RANGE!A1%3AF1054"/>
            <w:bookmarkEnd w:id="11"/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9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8590" w:leader="none"/>
                <w:tab w:val="right" w:pos="10958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firstLine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1" w:firstLine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firstLine="5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firstLine="5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-149" w:right="-108" w:firstLine="14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3 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-108" w:right="-157" w:firstLine="14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8 7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-108" w:right="-108" w:firstLine="14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7 751,9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ая программа Позднеевского сельского поселения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93" w:right="-108" w:hanging="1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08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right="-108" w:firstLine="5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«Противодействие коррупции в Позднеев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bookmarkStart w:id="12" w:name="_Hlk148521478"/>
            <w:r>
              <w:rPr>
                <w:i/>
                <w:sz w:val="23"/>
                <w:szCs w:val="23"/>
              </w:rPr>
              <w:t>01 1 00 00000</w:t>
            </w:r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08" w:firstLine="54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right="-108" w:firstLine="54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>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я по приобретению  и распространению печатной продукции  по вопросам противодействия коррупции в Позднеевском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мках подпрограммы «Противодействие коррупции в Позднеевском сельском поселении» муниципальной программы Позднеевского сельского поселения «Обеспечение общественного порядка и профилактика правонарушений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01 1 00 8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6" w:right="-107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6" w:right="-109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6" w:right="-108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i/>
                <w:sz w:val="23"/>
                <w:szCs w:val="23"/>
              </w:rPr>
              <w:t>«Профилактика экстремизма и терроризма в Позднеев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/>
            </w:pPr>
            <w:r>
              <w:rPr>
                <w:i/>
                <w:sz w:val="23"/>
                <w:szCs w:val="23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/>
            </w:pPr>
            <w:r>
              <w:rPr>
                <w:i/>
                <w:sz w:val="23"/>
                <w:szCs w:val="23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/>
            </w:pPr>
            <w:r>
              <w:rPr>
                <w:i/>
                <w:sz w:val="23"/>
                <w:szCs w:val="23"/>
              </w:rPr>
              <w:t>1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информационно-пропагандистскому противодействию экстремизму и террориз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мках подпрограммы «Профилактика экстремизма и терроризма в Позднеевском сельском поселении» муниципальной программы Позднеевского сельского поселения «Обеспечение общественного порядка и профилактика правонарушений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01 2 00 8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54" w:right="-107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54" w:right="-109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54" w:right="-108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по обеспечению выполнения функций учреждениями поселения (в том числе в рамках выполнения муниципального задания) в части реализации комплекса антитеррористических мероприятий в рамках подпрограммы «Профилактика экстремизма и терроризма в Позднеевском сельском поселении» муниципальной программы Позднеевского сельского поселения «Обеспечение общественного порядка и профилактика правонарушений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3"/>
                <w:szCs w:val="23"/>
              </w:rPr>
              <w:t>01 2 00 8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9" w:right="-107" w:firstLine="1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9"/>
              <w:jc w:val="center"/>
              <w:rPr/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9"/>
              <w:jc w:val="center"/>
              <w:rPr/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49"/>
              <w:jc w:val="center"/>
              <w:rPr/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i/>
                <w:sz w:val="23"/>
                <w:szCs w:val="23"/>
              </w:rPr>
              <w:t xml:space="preserve">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i/>
                <w:sz w:val="23"/>
                <w:szCs w:val="23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firstLine="54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108" w:firstLine="54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right="-108" w:firstLine="54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>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 xml:space="preserve">Приобретение и размещение тематической социальной рекламы и публикаций, направленных на пропаганду антинаркотического мировоззрения  в местах массового пребывания молодежи </w:t>
            </w:r>
            <w:r>
              <w:rPr>
                <w:sz w:val="22"/>
                <w:szCs w:val="22"/>
              </w:rPr>
              <w:t xml:space="preserve">в рамках подпрограммы «Комплексные меры противодействия злоупотреблению наркотиками и их незаконному обороту» муниципальной программы Позднеевского сельского поселения «Обеспечение общественного порядка и  профилактика правонарушений» </w:t>
            </w:r>
            <w:r>
              <w:rPr>
                <w:kern w:val="2"/>
                <w:sz w:val="23"/>
                <w:szCs w:val="23"/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i/>
                <w:sz w:val="23"/>
                <w:szCs w:val="23"/>
              </w:rPr>
              <w:t xml:space="preserve">01 3 00 </w:t>
            </w:r>
            <w:r>
              <w:rPr>
                <w:sz w:val="23"/>
                <w:szCs w:val="23"/>
              </w:rPr>
              <w:t>8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19" w:right="-107" w:firstLine="6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22" w:right="-109" w:firstLine="6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17" w:right="-108" w:firstLine="6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righ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Позднеевского сельского поселения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firstLine="5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right="-108" w:firstLine="5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 xml:space="preserve">Подпрограмма  </w:t>
            </w:r>
            <w:r>
              <w:rPr>
                <w:i/>
                <w:sz w:val="23"/>
                <w:szCs w:val="23"/>
              </w:rPr>
              <w:t>«Пожарная безопасность»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i/>
                <w:sz w:val="23"/>
                <w:szCs w:val="23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i/>
                <w:sz w:val="23"/>
                <w:szCs w:val="23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пожарной безопасности в рамках подпрограммы «Пожарная безопасность»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02 1 00 8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7" w:hanging="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390" w:right="-109" w:firstLine="27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39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39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39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 xml:space="preserve">Подпрограмма  </w:t>
            </w:r>
            <w:r>
              <w:rPr>
                <w:i/>
                <w:sz w:val="23"/>
                <w:szCs w:val="23"/>
              </w:rPr>
              <w:t>«Защита от чрезвычайных ситуаций»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i/>
                <w:sz w:val="23"/>
                <w:szCs w:val="23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оснащению готовности системы оповещения на территории Позднеевского сельского поселения </w:t>
            </w:r>
            <w:r>
              <w:rPr>
                <w:sz w:val="22"/>
                <w:szCs w:val="22"/>
              </w:rPr>
              <w:t xml:space="preserve">в рамках подпрограммы «Защита от чрезвычайных ситуаций» Муниципальной программы Позднее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 </w:t>
            </w:r>
            <w:r>
              <w:rPr>
                <w:sz w:val="23"/>
                <w:szCs w:val="23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02 2 00 8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7" w:hanging="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390" w:right="-109" w:firstLine="27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39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39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39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Подпрограмма  </w:t>
            </w:r>
            <w:r>
              <w:rPr>
                <w:i/>
                <w:sz w:val="23"/>
                <w:szCs w:val="23"/>
              </w:rPr>
              <w:t>«Обеспечение безопасности на в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i/>
                <w:sz w:val="23"/>
                <w:szCs w:val="23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firstLine="54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390" w:right="-108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right="-108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обеспечению безопасности на воде </w:t>
            </w:r>
            <w:r>
              <w:rPr>
                <w:sz w:val="22"/>
                <w:szCs w:val="22"/>
              </w:rPr>
              <w:t>в рамках подпрограммы «Обеспечение безопасности на воде» Муниципальная программа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02 3 00 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Позднеевского сельского поселения </w:t>
            </w:r>
            <w:r>
              <w:rPr>
                <w:b/>
                <w:sz w:val="23"/>
                <w:szCs w:val="23"/>
              </w:rPr>
              <w:t>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390" w:firstLine="5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390" w:right="-108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right="-108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390" w:firstLine="149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>8 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-390" w:firstLine="149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>6 1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-390" w:firstLine="149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>6 381,3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дпрограмма  </w:t>
            </w:r>
            <w:r>
              <w:rPr>
                <w:i/>
                <w:sz w:val="23"/>
                <w:szCs w:val="23"/>
              </w:rPr>
              <w:t>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i/>
                <w:sz w:val="23"/>
                <w:szCs w:val="23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390" w:right="-108" w:firstLine="759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390" w:right="-108" w:firstLine="54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right="-108" w:firstLine="54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390" w:firstLine="149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>8 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-390" w:firstLine="149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>6 1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-109" w:firstLine="149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>6 381,3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Позднеев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в рамках подпрограммы «Культура» Муниципальной программы Позднеевского сельского поселения «Развитие культуры»</w:t>
            </w:r>
            <w:r>
              <w:rPr>
                <w:sz w:val="23"/>
                <w:szCs w:val="23"/>
              </w:rPr>
              <w:t xml:space="preserve">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03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31,3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в целях частичной компенсации дополнительных расходов на повышение заработной платы отдельных категорий работников бюджетной сферы в рамках реализации Указов Президента Российской Федерации 2012 года </w:t>
            </w:r>
            <w:r>
              <w:rPr>
                <w:sz w:val="22"/>
                <w:szCs w:val="22"/>
              </w:rPr>
              <w:t>в рамках подпрограммы «Культура» Муниципальной программы Позднеевского сельского поселения «Развитие культуры»</w:t>
            </w:r>
            <w:r>
              <w:rPr>
                <w:sz w:val="23"/>
                <w:szCs w:val="23"/>
              </w:rPr>
              <w:t xml:space="preserve">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0 8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. реализацию мероприятий в рамках подпрограммы «Культура» Муниципальной программы Позднеевского сельского поселения «Развитие культуры».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03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right"/>
              <w:rPr/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Позднеевского сельского поселения </w:t>
            </w:r>
            <w:r>
              <w:rPr>
                <w:b/>
                <w:sz w:val="23"/>
                <w:szCs w:val="23"/>
              </w:rPr>
              <w:t>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390" w:right="-107" w:firstLine="5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390" w:right="-108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right="-108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390" w:firstLine="149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3"/>
                <w:szCs w:val="23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390" w:firstLine="149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3"/>
                <w:szCs w:val="23"/>
                <w:lang w:val="ru-RU"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390" w:firstLine="149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3"/>
                <w:szCs w:val="23"/>
                <w:lang w:val="ru-RU" w:eastAsia="ru-RU"/>
              </w:rPr>
              <w:t>8,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одпрограмма  </w:t>
            </w:r>
            <w:r>
              <w:rPr>
                <w:i/>
                <w:sz w:val="23"/>
                <w:szCs w:val="23"/>
              </w:rPr>
              <w:t>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i/>
                <w:sz w:val="23"/>
                <w:szCs w:val="23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390" w:firstLine="54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390" w:right="-108" w:firstLine="54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right="-108" w:firstLine="54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390" w:firstLine="149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3"/>
                <w:szCs w:val="23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390" w:firstLine="149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3"/>
                <w:szCs w:val="23"/>
                <w:lang w:val="ru-RU"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390" w:firstLine="149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3"/>
                <w:szCs w:val="23"/>
                <w:lang w:val="ru-RU" w:eastAsia="ru-RU"/>
              </w:rPr>
              <w:t>8,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i/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закупку товаров, работ и услуг в целях обеспечения охраны окружающей среды </w:t>
            </w:r>
            <w:r>
              <w:rPr>
                <w:sz w:val="22"/>
                <w:szCs w:val="22"/>
              </w:rPr>
              <w:t>в рамках подпрограммы «Охрана окружающей среды в Позднеевском сельском поселении» Муниципальной программы Позднеевского сельского поселения «Охрана окружающей среды и рациональное природопользование»</w:t>
            </w:r>
            <w:r>
              <w:rPr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04 1 00 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Позднеевского сельского поселения</w:t>
            </w:r>
            <w:r>
              <w:rPr>
                <w:b/>
                <w:bCs/>
                <w:sz w:val="23"/>
                <w:szCs w:val="23"/>
              </w:rPr>
              <w:t xml:space="preserve">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958" w:firstLine="5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991" w:right="-108"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firstLine="73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Подпрограмма  </w:t>
            </w:r>
            <w:r>
              <w:rPr>
                <w:i/>
                <w:sz w:val="23"/>
                <w:szCs w:val="23"/>
              </w:rPr>
              <w:t>«Развитие физической культуры и массового спорта Позднее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i/>
                <w:sz w:val="23"/>
                <w:szCs w:val="23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867" w:firstLine="5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867" w:right="-108" w:firstLine="54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firstLine="759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/>
            </w:pPr>
            <w:r>
              <w:rPr>
                <w:i/>
                <w:sz w:val="23"/>
                <w:szCs w:val="23"/>
              </w:rPr>
              <w:t>1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Физкультурные и массовые спортивные мероприятия </w:t>
            </w:r>
            <w:r>
              <w:rPr>
                <w:spacing w:val="-2"/>
                <w:sz w:val="22"/>
                <w:szCs w:val="22"/>
              </w:rPr>
              <w:t>в рамках подпрограммы «Развитие физической культуры и массового спорта Позднеевского сельского поселения» Муниципальной программы Позднеевского сельского поселения «Развитие физической культуры и спорта»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05 1 00 8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2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8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Физкультурные и массовые спортивные мероприятия </w:t>
            </w:r>
            <w:r>
              <w:rPr>
                <w:spacing w:val="-2"/>
                <w:sz w:val="22"/>
                <w:szCs w:val="22"/>
              </w:rPr>
              <w:t>в рамках подпрограммы «Развитие физической культуры и массового спорта Позднеевского сельского поселения» Муниципальной программы Позднеевского сельского поселения «Развитие физической культуры и спорта»</w:t>
            </w:r>
            <w:r>
              <w:rPr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05 1 00 8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Позднеевского сельского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ления</w:t>
            </w:r>
            <w:r>
              <w:rPr>
                <w:b/>
                <w:sz w:val="23"/>
                <w:szCs w:val="23"/>
              </w:rPr>
              <w:t xml:space="preserve">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250" w:firstLine="25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250" w:right="-108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firstLine="25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8" w:firstLine="14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>1 8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8" w:firstLine="14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>1 62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79" w:firstLine="14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>31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Подпрограмма  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i/>
                <w:sz w:val="23"/>
                <w:szCs w:val="23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250" w:firstLine="25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250" w:right="-108" w:firstLine="25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firstLine="25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>1 8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>1 62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9" w:firstLine="149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>31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реализацию мероприятий по уличному освещению </w:t>
            </w:r>
            <w:r>
              <w:rPr>
                <w:sz w:val="22"/>
                <w:szCs w:val="22"/>
              </w:rPr>
              <w:t>в рамках подпрограммы «Энергосбережение и повышение энергетической эффективности» Муниципальной программы Позднеевского сельского поселения «Энергоэффективность и развитие энергетики»</w:t>
            </w:r>
            <w:r>
              <w:rPr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06 1 00 8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7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8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 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 28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9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замене ламп накаливания и других неэффективных элементов систем осве-щения, в том числе светильников, на энергосберегающие (в том числе не менее 30 процентов от объема на основе светодиодов) </w:t>
            </w:r>
            <w:r>
              <w:rPr>
                <w:sz w:val="22"/>
                <w:szCs w:val="22"/>
              </w:rPr>
              <w:t>в рамках подпрограммы «Энергосбережение и повышение энергетической эффективности Позднеевского сельского поселения» Муниципальной программы Позднеевского сельского поселения «Энергоэффективность и развитие энергетики»</w:t>
            </w:r>
            <w:r>
              <w:rPr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06 1 00 8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7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8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комплексные услуги по обращению с ртутьсодержащими отходами </w:t>
            </w:r>
            <w:r>
              <w:rPr>
                <w:sz w:val="22"/>
                <w:szCs w:val="22"/>
              </w:rPr>
              <w:t>в рамках подпрограммы«Энергосбережение и повышение энергетической эффективности» Муниципальной программа Позднеевского сельского поселения «Энергоэффективность и развитие энергетики»</w:t>
            </w:r>
            <w:r>
              <w:rPr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06 1 00 8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7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8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Позднеевского сельского поселения </w:t>
            </w:r>
            <w:r>
              <w:rPr>
                <w:b/>
                <w:sz w:val="23"/>
                <w:szCs w:val="23"/>
              </w:rPr>
              <w:t>«Благоустройство Позднее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250" w:firstLine="25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250" w:right="-108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firstLine="25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>2 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>9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9" w:firstLine="14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>18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Подпрограмма  </w:t>
            </w:r>
            <w:r>
              <w:rPr>
                <w:i/>
                <w:sz w:val="23"/>
                <w:szCs w:val="23"/>
              </w:rPr>
              <w:t>«Благоустройство»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i/>
                <w:sz w:val="23"/>
                <w:szCs w:val="23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250" w:firstLine="25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250" w:right="-108" w:firstLine="25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firstLine="25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>2 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>9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9" w:firstLine="149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>18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ходы на реализацию мероприятий по организации и содержанию мест захоронения в рамках подпрограммы «Благоустройство» Муниципальной программы Позднеевского сельского поселения «Благоустройство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07 1 00 8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7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8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мероприятия по благоустройству в рамках подпрограммы «Благоустройство» Муниципальной программы Позднеевского сельского поселения «Благоустройство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07 1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7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8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 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9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Позднеевского сельского поселения </w:t>
            </w:r>
            <w:r>
              <w:rPr>
                <w:b/>
                <w:sz w:val="23"/>
                <w:szCs w:val="23"/>
              </w:rPr>
              <w:t>«Информационн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250" w:firstLine="25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250" w:right="-108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firstLine="25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4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Подпрограмма </w:t>
            </w:r>
            <w:r>
              <w:rPr>
                <w:i/>
                <w:sz w:val="23"/>
                <w:szCs w:val="23"/>
              </w:rPr>
              <w:t xml:space="preserve"> «Развитие информационных технолог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i/>
                <w:sz w:val="23"/>
                <w:szCs w:val="23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250" w:firstLine="25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250" w:right="-108" w:firstLine="25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firstLine="25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250" w:firstLine="149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0"/>
                <w:sz w:val="23"/>
                <w:szCs w:val="23"/>
                <w:lang w:val="ru-RU"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3"/>
                <w:szCs w:val="23"/>
                <w:lang w:val="ru-RU"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250" w:firstLine="149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0"/>
                <w:sz w:val="23"/>
                <w:szCs w:val="23"/>
                <w:lang w:val="ru-RU" w:eastAsia="ru-RU"/>
              </w:rPr>
              <w:t>4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i/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здание, развитие и сопровождение информационной и телекоммуникационной инфраструктуры,</w:t>
            </w:r>
            <w:r>
              <w:rPr>
                <w:kern w:val="2"/>
                <w:sz w:val="23"/>
                <w:szCs w:val="23"/>
              </w:rPr>
              <w:t xml:space="preserve"> обеспечивающих бесперебойную работу Позднеевского сельского поселения,</w:t>
            </w:r>
            <w:r>
              <w:rPr>
                <w:sz w:val="23"/>
                <w:szCs w:val="23"/>
              </w:rPr>
              <w:t xml:space="preserve"> защита информации </w:t>
            </w:r>
            <w:r>
              <w:rPr>
                <w:sz w:val="22"/>
                <w:szCs w:val="22"/>
              </w:rPr>
              <w:t xml:space="preserve">в рамках подпрограмммы «Развитие информационных технологий» Муниципальной программы Позднеевского сельского поселения «Информационное общество » </w:t>
            </w:r>
            <w:r>
              <w:rPr>
                <w:sz w:val="23"/>
                <w:szCs w:val="23"/>
              </w:rPr>
              <w:t>(Иные закупки товаров, работ и услуг для обеспечени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3"/>
                <w:szCs w:val="23"/>
              </w:rPr>
              <w:t>09 1 00 8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7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right="-108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250" w:firstLine="14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  <w:lang w:val="ru-RU"/>
              </w:rPr>
              <w:t>Программа Позднеевского сельского поселения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  <w:lang w:val="ru-RU"/>
              </w:rPr>
              <w:t xml:space="preserve"> «Нулевой травмат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250" w:right="-108" w:firstLine="1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-250" w:firstLine="25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-250" w:right="-108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-108" w:right="-108" w:firstLine="25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firstLine="14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right="-107" w:firstLine="14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firstLine="14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37"/>
              <w:rPr>
                <w:rFonts w:ascii="Times New Roman" w:hAnsi="Times New Roman" w:cs="Times New Roman"/>
                <w:b/>
                <w:b/>
                <w:spacing w:val="-2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3"/>
                <w:szCs w:val="23"/>
                <w:lang w:val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3"/>
                <w:szCs w:val="23"/>
                <w:lang w:val="ru-RU"/>
              </w:rPr>
              <w:t>«Нулевой травмат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-250" w:right="-108" w:firstLine="14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  <w:lang w:val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-250" w:firstLine="250"/>
              <w:rPr>
                <w:rFonts w:ascii="Times New Roman" w:hAnsi="Times New Roman" w:cs="Times New Roman"/>
                <w:bCs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-250" w:right="-108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-108" w:right="-108" w:firstLine="25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firstLine="149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right="-107" w:firstLine="149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  <w:lang w:val="ru-RU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firstLine="149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  <w:lang w:val="ru-RU"/>
              </w:rPr>
              <w:t>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осуществление мероприятий по диспансеризации (медицинским осмотрам) ра-ботников Администрации Позднеевского сельского поселения в рамках подпрограмммы «Нулевой травматизм» Программы Позднеевского сельского поселения «Нулевой травма-тизм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right="-108" w:firstLine="1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10 1 00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firstLine="25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right="-108" w:firstLine="25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firstLine="25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firstLine="149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right="-107" w:firstLine="149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firstLine="14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профессиональную подготовку, переподготовку и повышение квалификации в рамках подпрограмммы «Нулевой травматизм» Программы Позднеевского сельского поселения «Нулевой травматизм»  (Иные закупки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right="-108" w:firstLine="14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10 1 00 8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right="-108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firstLine="149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right="-107" w:firstLine="149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firstLine="149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Обеспечение деятельности Администрации Поздн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right="-108" w:firstLine="1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-250" w:firstLine="25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-250" w:right="-108" w:firstLine="25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-108" w:right="-108" w:firstLine="25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firstLine="14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9 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right="-107" w:firstLine="14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8 88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firstLine="14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9 217,4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3"/>
                <w:szCs w:val="23"/>
              </w:rPr>
              <w:t>Администрация Поздн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right="-108" w:firstLine="1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8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-250" w:firstLine="25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-250" w:right="-108" w:firstLine="2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-108" w:right="-108" w:firstLine="25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firstLine="1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/>
              </w:rPr>
              <w:t>9 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firstLine="1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/>
              </w:rPr>
              <w:t>8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firstLine="1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/>
              </w:rPr>
              <w:t>8 794,4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выплаты по оплате труда работников муниципальных органов Позднеевского сельского поселения в рамках «Обеспечения деятельности Администрации Поздне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right="-108" w:firstLine="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250" w:firstLine="1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  <w:lang w:val="ru-RU" w:eastAsia="ru-RU"/>
              </w:rPr>
              <w:t>7 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6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034,3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обеспечение функций муниципальных органов Позднеевского сельского поселения в рамках «Обеспечения деятельности Администрации Поздне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right="-108" w:firstLine="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обеспечение функций муниципальных органов Позднеевского сельского поселения в рамках «Обеспечения деятельности Администрации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right="-108" w:firstLine="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1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Иные непрограммны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8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right="-108"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/>
              </w:rPr>
              <w:t>38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/>
              </w:rPr>
              <w:t>423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полномочий по первичному воинскому учету органами местного самоуправ-ления поселений, муниципальных и городских округов, осуществляемые за счет субвенций из федерального бюджета по иным непрограммным мероприятиям в рамках непрограммного направления деятельности «Обеспечения деятельности Администрации Позднеевского сель-ского поселения» (Расходы на выплаты персоналу государственных (муниципальных) орга-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8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22,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-рушениях» перечня должностных лиц, уполномоченных составлять протоколы об ад-министративных правонарушениях по иным непрограммным мероприятиям в рамках непрограммного направления деятельности «Обеспечения деятельности Администра-ции Поздне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епрограммные расходы органов местного самоуправления Поздн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firstLine="3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-108" w:firstLine="3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7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9" w:firstLine="149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 574,4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-108"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ru-RU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ru-RU"/>
              </w:rPr>
              <w:t>2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ервный фонд Администрации Позднеевского сельского поселения на финансовое обеспе-чение непредвиденных расходов в рамках непрограммного направления деятельности «Реа-лизация функций иных муниципальных органов Позднеевского сельского поселения» (Ре-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 1 00 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4"/>
              <w:jc w:val="both"/>
              <w:rPr>
                <w:b/>
                <w:b/>
                <w:i/>
                <w:i/>
                <w:spacing w:val="-2"/>
                <w:sz w:val="23"/>
                <w:szCs w:val="23"/>
              </w:rPr>
            </w:pPr>
            <w:r>
              <w:rPr>
                <w:b/>
                <w:i/>
                <w:spacing w:val="-2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9 2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49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9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9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ные платежи по обслуживанию муниципального долга Позднеевского сельского поселения в рамках непрограммного направления деятельности «Реализация функций иных муниципальных органов Позднеевского сельского поселения» (</w:t>
            </w:r>
            <w:r>
              <w:rPr>
                <w:bCs/>
                <w:i/>
                <w:spacing w:val="-2"/>
                <w:sz w:val="23"/>
                <w:szCs w:val="23"/>
              </w:rPr>
              <w:t>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2 00 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604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/>
              </w:rPr>
              <w:t>76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firstLine="1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/>
              </w:rPr>
              <w:t>1 554,4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обеспечение функций муниципальных органов Позднеевского сельского поселения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14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членские взносы в Союз муниципальных образований Ростовской области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 9 00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публикацию нормативно-правовых актов органов Позднеевского сельского посе-ления, проектов правовых актов и иных информационных материалов по иным непрограмм-ным мероприятиям в рамках непрограммного направления деятельности «Реализация функ-ций иных муниципальных органов Позднеевского сельского поселения»  (Иные закупки това-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 9 00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14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5,2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1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уплату налогов, сборов и иных платежей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 9 00 8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14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фессиональную подготовку, переподготовку и повышение квалификации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(Иные закупки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8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9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9"/>
              <w:jc w:val="center"/>
              <w:rPr/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9"/>
              <w:jc w:val="center"/>
              <w:rPr/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Иные межбюджетные трансферты передаваемые из бюджета Позднеевского сельского поселения в бюджет муниципального района на осуществление части полномочий по организации теплоснабжения по иным непрограммным мероприятиям в рамках непрограммного направления деятельности «Реализация функций иных органов местного самоуправления Позднеевского сельского поселения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8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передаваемые из бюджета Позднеевского сельского поселения в бюджет муниципального района на осуществление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 по иным непрограммным мероприятиям в рамках непрограммного направления деятельности «Реализация функций иных органов местного самоуправления Позднеевского сельского поселения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8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овно утвержденные расходы по иным непрограммным мероприятиям в рамках не-программного направления деятельности «Реализация функций иных муниципальных органов Позднеевского сельского поселения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14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,4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проведение выборов в органы местного самоуправления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851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9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142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68,8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иных расходов бюджета Позднеевского сельского поселения по иным непрограммным мероприятиям в рамках непрограммного направления деятельности «Реализация функций иных муниципальных органов Позднеевского сельского поселения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14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568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hanging="85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85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851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7</w:t>
      </w:r>
    </w:p>
    <w:p>
      <w:pPr>
        <w:pStyle w:val="Normal"/>
        <w:ind w:left="2018" w:hanging="851"/>
        <w:jc w:val="right"/>
        <w:rPr/>
      </w:pPr>
      <w:r>
        <w:rPr>
          <w:color w:val="000000"/>
        </w:rPr>
        <w:t xml:space="preserve">к проекту решения </w:t>
      </w:r>
      <w:r>
        <w:rPr/>
        <w:t xml:space="preserve">Собрания Депутатов Позднеевского сельского поселения </w:t>
      </w:r>
    </w:p>
    <w:p>
      <w:pPr>
        <w:pStyle w:val="Normal"/>
        <w:ind w:left="2018" w:hanging="851"/>
        <w:jc w:val="right"/>
        <w:rPr/>
      </w:pPr>
      <w:r>
        <w:rPr/>
        <w:t>«О внесении изменений в бюджет Позднеевского сельского поселения Веселовского района</w:t>
      </w:r>
    </w:p>
    <w:p>
      <w:pPr>
        <w:pStyle w:val="Normal"/>
        <w:ind w:left="2018" w:hanging="851"/>
        <w:jc w:val="right"/>
        <w:rPr/>
      </w:pPr>
      <w:r>
        <w:rPr/>
        <w:t xml:space="preserve"> </w:t>
      </w:r>
      <w:r>
        <w:rPr/>
        <w:t xml:space="preserve">на 2024 год и на плановый период 2025 и 2026 годов»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7"/>
          <w:szCs w:val="27"/>
        </w:rPr>
        <w:t xml:space="preserve">Суммы субвенций предоставляемых бюджету Поздне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з областного бюджета </w:t>
      </w:r>
      <w:r>
        <w:rPr>
          <w:b/>
          <w:color w:val="000000"/>
          <w:sz w:val="27"/>
          <w:szCs w:val="27"/>
        </w:rPr>
        <w:t>на 2024 год и на плановый период 2025 и 2026 годов</w:t>
      </w:r>
    </w:p>
    <w:tbl>
      <w:tblPr>
        <w:tblW w:w="1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850"/>
        <w:gridCol w:w="851"/>
        <w:gridCol w:w="850"/>
        <w:gridCol w:w="2835"/>
        <w:gridCol w:w="409"/>
        <w:gridCol w:w="539"/>
        <w:gridCol w:w="1603"/>
        <w:gridCol w:w="543"/>
        <w:gridCol w:w="733"/>
        <w:gridCol w:w="709"/>
        <w:gridCol w:w="708"/>
      </w:tblGrid>
      <w:tr>
        <w:trPr>
          <w:trHeight w:val="2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 субвенций из Фонда компенсаций областного бюджет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ассифик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расходов за счет субвенций областного бюджет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6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right="-6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right="-93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right="-6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4" w:right="-67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4" w:right="-93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4" w:right="-67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601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   </w:t>
            </w:r>
            <w:r>
              <w:rPr>
                <w:b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52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87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422,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по первичному воинскому учету органами местного самоуправления поселений, муниципальных и городских округов,</w:t>
            </w:r>
            <w:r>
              <w:rPr>
                <w:sz w:val="24"/>
                <w:szCs w:val="24"/>
              </w:rPr>
              <w:t xml:space="preserve"> осуществляемые за счет субвенций из федерального бюджета</w:t>
            </w:r>
            <w:r>
              <w:rPr>
                <w:sz w:val="23"/>
                <w:szCs w:val="23"/>
              </w:rPr>
              <w:t xml:space="preserve"> по иным непрограммным мероприятиям в рамках непрограммного направления деятельности «Обеспечения деятельности Администрации Поздне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 9 00 51180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52,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87,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422,8</w:t>
            </w:r>
          </w:p>
        </w:tc>
      </w:tr>
      <w:tr>
        <w:trPr>
          <w:trHeight w:val="1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108"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ых правонарушениях» перечня должностных лиц, уполномоченных составлять протоколы об администрати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8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b/>
                <w:color w:val="000000"/>
                <w:sz w:val="23"/>
                <w:szCs w:val="23"/>
              </w:rPr>
              <w:t>2 02 30024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  <w:r>
              <w:rPr>
                <w:bCs/>
                <w:color w:val="000000"/>
                <w:sz w:val="23"/>
                <w:szCs w:val="23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</w:t>
            </w:r>
            <w:r>
              <w:rPr>
                <w:sz w:val="22"/>
                <w:szCs w:val="22"/>
              </w:rPr>
              <w:t>«Обеспечения деятельности Администрации Позднеевского сельского поселения»</w:t>
            </w:r>
            <w:r>
              <w:rPr>
                <w:sz w:val="23"/>
                <w:szCs w:val="23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 9 00 723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2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93" w:right="-34" w:firstLine="3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88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2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23,0</w:t>
            </w:r>
          </w:p>
        </w:tc>
      </w:tr>
    </w:tbl>
    <w:p>
      <w:pPr>
        <w:pStyle w:val="Normal"/>
        <w:shd w:fill="FFFFFF" w:val="clear"/>
        <w:ind w:hanging="851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851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851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851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8</w:t>
      </w:r>
    </w:p>
    <w:p>
      <w:pPr>
        <w:pStyle w:val="Normal"/>
        <w:ind w:left="2018" w:hanging="851"/>
        <w:jc w:val="right"/>
        <w:rPr/>
      </w:pPr>
      <w:r>
        <w:rPr>
          <w:color w:val="000000"/>
        </w:rPr>
        <w:t xml:space="preserve">к проекту решения </w:t>
      </w:r>
      <w:r>
        <w:rPr/>
        <w:t xml:space="preserve">Собрания Депутатов Позднеевского сельского поселения </w:t>
      </w:r>
    </w:p>
    <w:p>
      <w:pPr>
        <w:pStyle w:val="Normal"/>
        <w:ind w:left="2018" w:hanging="851"/>
        <w:jc w:val="right"/>
        <w:rPr/>
      </w:pPr>
      <w:r>
        <w:rPr/>
        <w:t>«О внесении изменений в бюджет Позднеевского сельского поселения Веселовского района</w:t>
      </w:r>
    </w:p>
    <w:p>
      <w:pPr>
        <w:pStyle w:val="Normal"/>
        <w:ind w:left="2018" w:hanging="851"/>
        <w:jc w:val="right"/>
        <w:rPr/>
      </w:pPr>
      <w:r>
        <w:rPr/>
        <w:t xml:space="preserve"> </w:t>
      </w:r>
      <w:r>
        <w:rPr/>
        <w:t xml:space="preserve">на 2024 год и на плановый период 2025 и 2026 годов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hanging="851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ные межбюджетные трансферты, передаваемые бюджету  муниципального района </w:t>
      </w:r>
    </w:p>
    <w:p>
      <w:pPr>
        <w:pStyle w:val="Normal"/>
        <w:shd w:fill="FFFFFF" w:val="clear"/>
        <w:ind w:hanging="851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  направлению  расходования средств на  2024 год и на плановый период 2025 и 2026годов</w:t>
      </w:r>
    </w:p>
    <w:p>
      <w:pPr>
        <w:pStyle w:val="Normal"/>
        <w:shd w:fill="FFFFFF" w:val="clear"/>
        <w:ind w:hanging="851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з бюджета Позднеевского сельского поселения</w:t>
      </w:r>
    </w:p>
    <w:p>
      <w:pPr>
        <w:pStyle w:val="Normal"/>
        <w:shd w:fill="FFFFFF" w:val="clear"/>
        <w:ind w:hanging="851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4"/>
        <w:gridCol w:w="1458"/>
        <w:gridCol w:w="1458"/>
        <w:gridCol w:w="1667"/>
      </w:tblGrid>
      <w:tr>
        <w:trPr>
          <w:trHeight w:val="547" w:hRule="atLeast"/>
        </w:trPr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776" w:hRule="atLeast"/>
        </w:trPr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64" w:leader="none"/>
              </w:tabs>
              <w:autoSpaceDE w:val="true"/>
              <w:ind w:right="5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из бюджета Позднеевского сельского поселения в бюджет муниципального района на осуществление части полномочий по организации теплоснабжен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из бюджета Позднеевского сельского поселения в бюджет муниципального района на осуществление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16" w:hRule="atLeast"/>
        </w:trPr>
        <w:tc>
          <w:tcPr>
            <w:tcW w:w="1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64" w:leader="none"/>
              </w:tabs>
              <w:autoSpaceDE w:val="true"/>
              <w:ind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</w:tbl>
    <w:p>
      <w:pPr>
        <w:pStyle w:val="Normal"/>
        <w:shd w:fill="FFFFFF" w:val="clear"/>
        <w:ind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97" w:right="397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re">
    <w:name w:val="pre"/>
    <w:qFormat/>
    <w:rPr/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rFonts w:ascii="Calibri" w:hAnsi="Calibri" w:cs="Calibri"/>
      <w:spacing w:val="-1"/>
      <w:sz w:val="26"/>
      <w:szCs w:val="2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90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2:00Z</dcterms:created>
  <dc:creator>USER</dc:creator>
  <dc:description/>
  <cp:keywords/>
  <dc:language>en-US</dc:language>
  <cp:lastModifiedBy>DEPO</cp:lastModifiedBy>
  <cp:lastPrinted>2024-01-18T09:50:00Z</cp:lastPrinted>
  <dcterms:modified xsi:type="dcterms:W3CDTF">2024-02-16T12:16:00Z</dcterms:modified>
  <cp:revision>7</cp:revision>
  <dc:subject/>
  <dc:title/>
</cp:coreProperties>
</file>