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НЕ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20"/>
          <w:tab w:val="left" w:pos="4200" w:leader="none"/>
          <w:tab w:val="left" w:pos="72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2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8 »  июня 2019 года    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х. Позднеевка</w:t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270" w:leader="none"/>
        </w:tabs>
        <w:ind w:right="3826" w:hanging="0"/>
        <w:jc w:val="both"/>
        <w:rPr/>
      </w:pPr>
      <w:r>
        <w:rPr>
          <w:b w:val="false"/>
          <w:sz w:val="28"/>
          <w:szCs w:val="28"/>
        </w:rPr>
        <w:t>« О внесении изменений в бюджет Позднеевского сельского поселения Веселовского района на 2019 год и на плановый период 2020 и 2021 годов »</w:t>
        <w:tab/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на основании Устава Муниципального образования «Позднеевское сельское поселени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 депутатов Поздн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Позднеевского сельского поселения № 22 от 28.12.2018 г «О бюджете Позднеевского сельского поселения Весёловского района на 2019 год и на плановый период 2020-2021 годов »  следующие изменения:</w:t>
      </w:r>
    </w:p>
    <w:p>
      <w:pPr>
        <w:pStyle w:val="Normal"/>
        <w:numPr>
          <w:ilvl w:val="0"/>
          <w:numId w:val="0"/>
        </w:numPr>
        <w:spacing w:before="0" w:after="60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60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spacing w:before="0" w:after="60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приложении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Поздне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 плановый период 2020-2021 г.» внести следующие изменения:</w:t>
      </w:r>
    </w:p>
    <w:p>
      <w:pPr>
        <w:pStyle w:val="Normal"/>
        <w:suppressAutoHyphens w:val="tru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5284,4 заменить цифрой 5386,0;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троке «Другие общегосударственные вопросы» цифру 610,0 заменить цифрой  508,4;</w:t>
      </w:r>
    </w:p>
    <w:p>
      <w:pPr>
        <w:pStyle w:val="Normal"/>
        <w:suppressAutoHyphens w:val="tru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строке « Национальная безопасность и правоохранительная деятельность» цифру 16,5 заменить цифрой 21,5;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троке «Защита населения и территории от чрезвычайных ситуаций природного и техногенного характера,гражданская оборона» цифру 16,5 заменить цифрой  21,5;</w:t>
      </w:r>
    </w:p>
    <w:p>
      <w:pPr>
        <w:pStyle w:val="Normal"/>
        <w:suppressAutoHyphens w:val="tru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 Жилищно-коммунальное хозяйство» цифру 3 284,5 заменить цифрой 3 134,5;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Благоустройство» цифру 2 911,0 заменить цифрой  2 761,0;</w:t>
      </w:r>
    </w:p>
    <w:p>
      <w:pPr>
        <w:pStyle w:val="Normal"/>
        <w:suppressAutoHyphens w:val="tru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Культура,кинематография»  цифру  4 850,6  заменить цифрой 4 995,6 ;</w:t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 «Культура» цифру 4 850,6 заменить цифрой 4 995,6.</w:t>
      </w:r>
    </w:p>
    <w:p>
      <w:pPr>
        <w:pStyle w:val="Normal"/>
        <w:suppressAutoHyphens w:val="tru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2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риложение № 7,8,9</w:t>
      </w:r>
      <w:r>
        <w:rPr>
          <w:sz w:val="28"/>
          <w:szCs w:val="28"/>
        </w:rPr>
        <w:t xml:space="preserve">  изложить с учетом внесенных изменений.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 2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стоящее Решение вступает в силу со дня подписания и подлежит обязательном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ию (опубликованию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Позднеевского </w:t>
      </w:r>
      <w:r>
        <w:rPr>
          <w:sz w:val="28"/>
          <w:szCs w:val="28"/>
        </w:rPr>
        <w:t xml:space="preserve"> сельского поселения                                    А.И.Трушик</w:t>
      </w:r>
    </w:p>
    <w:tbl>
      <w:tblPr>
        <w:tblW w:w="157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0"/>
        <w:gridCol w:w="8228"/>
        <w:gridCol w:w="1276"/>
        <w:gridCol w:w="141"/>
        <w:gridCol w:w="1134"/>
        <w:gridCol w:w="69"/>
        <w:gridCol w:w="669"/>
        <w:gridCol w:w="168"/>
        <w:gridCol w:w="71"/>
        <w:gridCol w:w="298"/>
      </w:tblGrid>
      <w:tr>
        <w:trPr>
          <w:trHeight w:val="54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к решения Собрания Депутатов Позднеев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сельского поселения «О внесении изменений в бюджет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Позднеевского сельского поселения Веселовского района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9 год и на плановый период 2020 и 2021 годов»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>от 28.06.2019 г. №</w:t>
            </w:r>
            <w:r>
              <w:rPr>
                <w:sz w:val="18"/>
                <w:szCs w:val="18"/>
              </w:rPr>
              <w:t xml:space="preserve"> 14 </w:t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52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зднеевского сельского поселения на 2019-2021год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324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2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33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(тыс. рублей)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 8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 878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 937,9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5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6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558,5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0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  2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  27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  324,5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 0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 033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 038,9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 06 01000 0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39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45,1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 06 06000 0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2  99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2 993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2 993,8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8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1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181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181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color w:val="00B05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,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 6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 017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 543,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 6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 017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 543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 3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 808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 327,2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8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8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9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15,8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96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9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-109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80,9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2018" w:hanging="851"/>
        <w:jc w:val="right"/>
        <w:rPr/>
      </w:pPr>
      <w:r>
        <w:rPr/>
        <w:t>к решения Собрания Депутатов Позднее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«О внесении изменений в бюджет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 xml:space="preserve">Веселовского района на 2019 год и на плановый период 2020 и 2021 годов» </w:t>
      </w:r>
    </w:p>
    <w:p>
      <w:pPr>
        <w:pStyle w:val="Normal"/>
        <w:jc w:val="right"/>
        <w:rPr>
          <w:sz w:val="18"/>
          <w:szCs w:val="18"/>
        </w:rPr>
      </w:pPr>
      <w:r>
        <w:rPr/>
        <w:t>От  .2019 г. №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Позднеевского сельского поселения Веселовского района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 xml:space="preserve"> </w:t>
      </w:r>
      <w:r>
        <w:rPr/>
        <w:t>(тыс. рублей)</w:t>
      </w:r>
    </w:p>
    <w:tbl>
      <w:tblPr>
        <w:tblW w:w="5200" w:type="pct"/>
        <w:jc w:val="left"/>
        <w:tblInd w:w="-71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66"/>
        <w:gridCol w:w="7537"/>
        <w:gridCol w:w="1451"/>
        <w:gridCol w:w="1327"/>
        <w:gridCol w:w="1203"/>
      </w:tblGrid>
      <w:tr>
        <w:trPr>
          <w:trHeight w:val="170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198" w:firstLine="1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31,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8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1,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1,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1,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69,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3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69,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14 369,2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9</w:t>
            </w:r>
          </w:p>
        </w:tc>
      </w:tr>
      <w:tr>
        <w:trPr>
          <w:trHeight w:val="127" w:hRule="atLeast"/>
        </w:trPr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69,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996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79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579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579" w:leader="none"/>
          <w:tab w:val="right" w:pos="14601" w:leader="none"/>
        </w:tabs>
        <w:ind w:left="2018" w:hanging="851"/>
        <w:jc w:val="right"/>
        <w:rPr/>
      </w:pPr>
      <w:r>
        <w:rPr>
          <w:b/>
          <w:sz w:val="18"/>
          <w:szCs w:val="18"/>
          <w:shd w:fill="FFFFFF" w:val="clear"/>
        </w:rPr>
        <w:tab/>
        <w:tab/>
      </w:r>
      <w:r>
        <w:rPr>
          <w:b/>
          <w:shd w:fill="FFFFFF" w:val="clear"/>
        </w:rPr>
        <w:t>Приложение</w:t>
      </w:r>
      <w:r>
        <w:rPr>
          <w:b/>
        </w:rPr>
        <w:t xml:space="preserve"> 3</w:t>
      </w:r>
    </w:p>
    <w:p>
      <w:pPr>
        <w:pStyle w:val="Normal"/>
        <w:ind w:left="2018" w:hanging="851"/>
        <w:jc w:val="right"/>
        <w:rPr/>
      </w:pPr>
      <w:r>
        <w:rPr/>
        <w:t>к решения Собрания Депутатов Позднее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«О внесении изменений в бюджет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 xml:space="preserve">Веселовского района на 2019 год и на плановый период 2020 и 2021 годов» </w:t>
      </w:r>
    </w:p>
    <w:p>
      <w:pPr>
        <w:pStyle w:val="Normal"/>
        <w:jc w:val="right"/>
        <w:rPr>
          <w:sz w:val="18"/>
          <w:szCs w:val="18"/>
        </w:rPr>
      </w:pPr>
      <w:r>
        <w:rPr/>
        <w:t>От  .2019 г. №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НАЛОГОВЫХ И НЕНАЛОГОВЫХ    ДОХОД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  БЮДЖЕТ ПОЗДНЕЕВСКОГО СЕЛЬСКОГО  ПОСЕЛЕНИЯ НА 2019 ГОД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И ПЛАНОВЫЙ ПЕРИОД 2020-2021 Г.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1843"/>
      </w:tblGrid>
      <w:tr>
        <w:trPr>
          <w:trHeight w:val="57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rHeight w:val="858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е    ущерба,  зачисляемые  в 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6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03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6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7" w:leader="none"/>
          <w:tab w:val="right" w:pos="14601" w:leader="none"/>
        </w:tabs>
        <w:ind w:left="2018" w:hanging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27" w:leader="none"/>
          <w:tab w:val="right" w:pos="14601" w:leader="none"/>
        </w:tabs>
        <w:ind w:left="2018" w:hanging="851"/>
        <w:jc w:val="right"/>
        <w:rPr/>
      </w:pPr>
      <w:r>
        <w:rPr>
          <w:b/>
          <w:sz w:val="22"/>
          <w:szCs w:val="22"/>
        </w:rPr>
        <w:tab/>
        <w:tab/>
      </w:r>
      <w:r>
        <w:rPr>
          <w:b/>
        </w:rPr>
        <w:t>Приложение 4</w:t>
      </w:r>
    </w:p>
    <w:p>
      <w:pPr>
        <w:pStyle w:val="Normal"/>
        <w:ind w:left="2018" w:hanging="851"/>
        <w:jc w:val="right"/>
        <w:rPr/>
      </w:pPr>
      <w:r>
        <w:rPr/>
        <w:t>к решения Собрания Депутатов Позднее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«О внесении изменений в бюджет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 xml:space="preserve">Веселовского района на 2019 год и на плановый период 2020 и 2021 годов»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от.2019 г.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Позднеевского сельского поселения – органы местного самоуправления  Позднеевского сельского поселения на 2019 год и плановый период 2020-2021</w:t>
      </w:r>
      <w:r>
        <w:rPr/>
        <w:t xml:space="preserve"> г.</w:t>
      </w:r>
    </w:p>
    <w:tbl>
      <w:tblPr>
        <w:tblW w:w="157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6"/>
        <w:gridCol w:w="511"/>
        <w:gridCol w:w="916"/>
        <w:gridCol w:w="458"/>
        <w:gridCol w:w="1091"/>
        <w:gridCol w:w="436"/>
        <w:gridCol w:w="10479"/>
        <w:gridCol w:w="424"/>
      </w:tblGrid>
      <w:tr>
        <w:trPr>
          <w:trHeight w:val="616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1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зднеевского сельского поселения</w:t>
            </w:r>
          </w:p>
        </w:tc>
      </w:tr>
      <w:tr>
        <w:trPr>
          <w:trHeight w:val="7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7015 10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  после уплаты налогов и иных  обязательных платежей муниципальных   унитарных предприятий, созданных поселениями</w:t>
            </w:r>
          </w:p>
        </w:tc>
      </w:tr>
      <w:tr>
        <w:trPr>
          <w:trHeight w:val="21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90050 10 0000 14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1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й прошлых лет</w:t>
            </w:r>
          </w:p>
        </w:tc>
      </w:tr>
      <w:tr>
        <w:trPr>
          <w:trHeight w:val="2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  <w:bookmarkStart w:id="0" w:name="dst107096"/>
            <w:bookmarkStart w:id="1" w:name="dst107096"/>
            <w:bookmarkEnd w:id="1"/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  <w:bookmarkStart w:id="2" w:name="dst127856"/>
            <w:bookmarkStart w:id="3" w:name="dst127856"/>
            <w:bookmarkEnd w:id="3"/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  <w:bookmarkStart w:id="4" w:name="dst127857"/>
            <w:bookmarkStart w:id="5" w:name="dst127857"/>
            <w:bookmarkEnd w:id="5"/>
          </w:p>
        </w:tc>
        <w:tc>
          <w:tcPr>
            <w:tcW w:w="10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к решения Собрания Депутатов Позднеевского сельского поселения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бюджет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Веселовского района на 2019 год и на плановый период 2020 и 2021 годов»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/>
              <w:t>от.2019 г. №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96" w:hanging="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Позднеевского сельского </w:t>
      </w:r>
    </w:p>
    <w:p>
      <w:pPr>
        <w:pStyle w:val="Normal"/>
        <w:ind w:left="426" w:right="396" w:hanging="0"/>
        <w:jc w:val="center"/>
        <w:rPr/>
      </w:pPr>
      <w:r>
        <w:rPr>
          <w:b/>
          <w:sz w:val="28"/>
          <w:szCs w:val="28"/>
        </w:rPr>
        <w:t>поселения – органы государственной власти Ростовской облас</w:t>
      </w:r>
      <w:r>
        <w:rPr/>
        <w:t>ти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11198"/>
      </w:tblGrid>
      <w:tr>
        <w:trPr>
          <w:trHeight w:val="490" w:hRule="atLeast"/>
        </w:trPr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C122"/>
            <w:bookmarkEnd w:id="6"/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>Администра-тора дох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7" w:name="RANGE!A15%3AC120"/>
            <w:r>
              <w:rPr>
                <w:b/>
                <w:sz w:val="24"/>
                <w:szCs w:val="24"/>
              </w:rPr>
              <w:t>1</w:t>
            </w:r>
            <w:bookmarkEnd w:id="7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России по Ростовской области №13</w:t>
            </w:r>
          </w:p>
        </w:tc>
      </w:tr>
      <w:tr>
        <w:trPr>
          <w:trHeight w:val="47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8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и участками расположенными в границах сельских поселений.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 06043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и участками, расположенными в границах сельских поселений.</w:t>
            </w:r>
          </w:p>
        </w:tc>
      </w:tr>
      <w:tr>
        <w:trPr>
          <w:trHeight w:val="1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бюджета поселения, администрирование которых может осуществляться  главными администраторами доходов бюджета поселения в пределах их компетенции</w:t>
            </w:r>
          </w:p>
        </w:tc>
      </w:tr>
      <w:tr>
        <w:trPr>
          <w:trHeight w:val="1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8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28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8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8" w:leader="none"/>
          <w:tab w:val="right" w:pos="14601" w:leader="none"/>
        </w:tabs>
        <w:ind w:left="2018" w:hanging="851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2018" w:hanging="851"/>
        <w:jc w:val="right"/>
        <w:rPr/>
      </w:pPr>
      <w:r>
        <w:rPr/>
        <w:t>к решения Собрания Депутатов Позднее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«О внесении изменений в бюджет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 xml:space="preserve">Веселовского района на 2019 год и на плановый период 2020 и 2021 годов»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от.2019 г. №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  </w:t>
      </w: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0064"/>
      </w:tblGrid>
      <w:tr>
        <w:trPr>
          <w:trHeight w:val="360" w:hRule="atLeast"/>
        </w:trPr>
        <w:tc>
          <w:tcPr>
            <w:tcW w:w="15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Поздн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 бюджета поселения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-ратор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 бюджета поселения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озднеевского  сельского  поселени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082"/>
      </w:tblGrid>
      <w:tr>
        <w:trPr>
          <w:trHeight w:val="354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2" w:type="dxa"/>
            <w:tcBorders/>
            <w:shd w:fill="FFFFFF" w:val="clear"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к решения Собрания Депутатов Позднеевского сельского поселения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бюджет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Веселовского района на 2019 год и на плановый период 2020 и 2021 годов» </w:t>
            </w:r>
          </w:p>
          <w:p>
            <w:pPr>
              <w:pStyle w:val="Style18"/>
              <w:spacing w:before="0" w:after="100"/>
              <w:jc w:val="right"/>
              <w:rPr/>
            </w:pPr>
            <w:r>
              <w:rPr/>
              <w:t>от.2019 г. №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Style18"/>
        <w:jc w:val="center"/>
        <w:rPr/>
      </w:pPr>
      <w:r>
        <w:rPr>
          <w:b/>
          <w:sz w:val="27"/>
          <w:szCs w:val="27"/>
        </w:rPr>
        <w:t>Распределение по разделам, подразделам, целевым статьям, группам и подгруппам видов расходов классификации расходов бюджетов на 2019-2021</w:t>
      </w:r>
      <w:r>
        <w:rPr/>
        <w:t xml:space="preserve"> г.</w:t>
      </w: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6"/>
        <w:gridCol w:w="579"/>
        <w:gridCol w:w="1677"/>
        <w:gridCol w:w="567"/>
        <w:gridCol w:w="484"/>
        <w:gridCol w:w="378"/>
        <w:gridCol w:w="992"/>
        <w:gridCol w:w="992"/>
      </w:tblGrid>
      <w:tr>
        <w:trPr>
          <w:trHeight w:val="391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6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RANGE!A3%3AF993"/>
            <w:r>
              <w:rPr>
                <w:b/>
              </w:rPr>
              <w:t>1</w:t>
            </w:r>
            <w:bookmarkEnd w:id="8"/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 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 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 911,3</w:t>
            </w:r>
          </w:p>
        </w:tc>
      </w:tr>
      <w:tr>
        <w:trPr>
          <w:trHeight w:val="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  <w:highlight w:val="yellow"/>
              </w:rPr>
              <w:t>5 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4 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4 830,3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2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Позднеевского сельского поселения в рамках «Обеспечения деятельности Администра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диспансеризации (медицинским осмотрам) работников Администрации Позднеевского сельского поселения в рамках «Обеспечения деятельности Администра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9 1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муниципальных органов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Расходы на профессиональную подготовку, переподготовку и повышение квалификации по иным непрограммным направлениям в рамках непрограммного направления деятельности «Реализация функций иных органов местного самоуправления Позднеевского сельского поселения»(Иные закупки товаров, работ и услуг для государственных (муниципальных)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2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41" w:firstLine="25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6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517,2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органы местного самоуправления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41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251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41" w:firstLine="25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6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Позднеевского сельского поселения на финансовое обеспечение непредвиденных расходов в рамках непрограммного направления деятельности  «Реализация функций иных органов местного самоуправления Позднеевского сельского поселения»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color w:val="00B0F0"/>
                <w:sz w:val="24"/>
                <w:szCs w:val="24"/>
                <w:highlight w:val="yellow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548,8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ленские взносы в Союз муниципальных образований Ростовской области 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убликацию нормативно-правовых актов органов Позднеевского сельского поселения, проектов правовых актов и иных информационных материалов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color w:val="000000"/>
                <w:sz w:val="24"/>
                <w:szCs w:val="24"/>
              </w:rPr>
              <w:t>по иным непрограммным мероприятиям в рамках непрограммного направления деятельности  «Реализация функций иных органов местного самоуправления Позднеевского сельского поселения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асходы на уплату налогов, сборов и иных платежей в рамках обеспечение деятельности Администрации Позднеев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99 9 00 81150</w:t>
            </w:r>
          </w:p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ходы на создание, развитие и сопровождение информационной и телекоммуникационной инфраструктуры,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обеспечивающих бесперебойную работу Позднеевского сельского поселения,</w:t>
            </w:r>
            <w:r>
              <w:rPr>
                <w:sz w:val="24"/>
                <w:szCs w:val="24"/>
                <w:highlight w:val="yellow"/>
              </w:rPr>
              <w:t xml:space="preserve"> защита информации в рамках подпрограмммы «Развитие информационных технологий» Муниципальной программы Позднеевского сельского поселения «Информационное общество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9 1 00 8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5,6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«Обеспечение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color w:val="00B0F0"/>
                <w:sz w:val="24"/>
                <w:szCs w:val="24"/>
                <w:highlight w:val="yellow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Мероприятия по обеспечению пожарной безопасности в рамках подпрограммы «Пожарная безопасность»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2 1 00 8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79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обретению  и распространению печатной продукции  по вопросам противодействия коррупции в Позднеевском сельского поселения 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1 1 00 8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1 2 00 8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 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 профилактика правонарушений»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1 3 00 8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firstLine="1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3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4,9</w:t>
            </w:r>
          </w:p>
        </w:tc>
      </w:tr>
      <w:tr>
        <w:trPr>
          <w:trHeight w:val="3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b/>
                <w:b/>
                <w:color w:val="00B0F0"/>
                <w:sz w:val="26"/>
                <w:szCs w:val="26"/>
                <w:highlight w:val="yellow"/>
              </w:rPr>
            </w:pPr>
            <w:r>
              <w:rPr>
                <w:b/>
                <w:color w:val="00B0F0"/>
                <w:sz w:val="26"/>
                <w:szCs w:val="26"/>
                <w:highlight w:val="yellow"/>
              </w:rPr>
              <w:t>2 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604,9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о уличному освещению в рамках подпрограммы «Энергосбережение и повышение энергетической эффективности»  Муниципальной программы Поздне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 1 00 8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Прочие мероприятия по благоустройству в рамках подпрограммы «Благоустройство» 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 1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 Позднеевского сельского поселения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hanging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70,0</w:t>
            </w:r>
          </w:p>
        </w:tc>
      </w:tr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Позднеевского сельского поселения» Муниципальной программы Поздне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6 1 00 8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>Расходы на комплексные услуги по обращению с ртутьсодержащими отходами в рамках подпрограммы«Энергосбережение и повышение энергетической эффективности»   Муниципальной  программа Позднеевского сельского поселения «Энергоэффективность и развитие энергетик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6 1 00 8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right="34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>Расходы на закупку товаров, работ и услуг в целях обеспечения охраны окружающей среды в рамках подпрограммы «Охрана окружающей среды в Позднеевском сельском поселении» Муниципальной программы Поздне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4 1 00 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4 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 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807,1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  <w:t>4 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1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 в рамках подпрограммы «Культура» Муниципальной программы Позднеевского сельского поселения «Развитие культуры» 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1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в рамках подпрограммы «Культура» Муниципальной программы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8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торжественных мероприятий и других мероприятий в области культуры в рамках подпрограммы «Культура» Муниципальная программа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8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ходы на  ремонт сельских домов культуры в рамках подпрограммы «Культура» Муниципальной программы Позднеевского сельского поселения «Развитие культуры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асходы на разработку проектно-сметной документации на капитальный ремонт  сельских домов культуры, в рамках подпрограммы «Культура» муниципальной программы Позднеевского сельского поселения «Развитие культур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 1 00 8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5 1 00 8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05 1 00 8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8220" w:leader="none"/>
          <w:tab w:val="right" w:pos="9921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ИТОГО</w:t>
        <w:tab/>
        <w:t xml:space="preserve">                                                              14 369,2</w:t>
      </w:r>
      <w:r>
        <w:rPr>
          <w:b/>
          <w:sz w:val="24"/>
          <w:szCs w:val="24"/>
          <w:shd w:fill="FFFFFF" w:val="clear"/>
        </w:rPr>
        <w:t xml:space="preserve">  9 996,3     9 630,9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46"/>
        <w:gridCol w:w="553"/>
        <w:gridCol w:w="3955"/>
        <w:gridCol w:w="567"/>
        <w:gridCol w:w="567"/>
        <w:gridCol w:w="567"/>
        <w:gridCol w:w="1701"/>
        <w:gridCol w:w="566"/>
        <w:gridCol w:w="993"/>
        <w:gridCol w:w="992"/>
        <w:gridCol w:w="993"/>
      </w:tblGrid>
      <w:tr>
        <w:trPr>
          <w:trHeight w:val="462" w:hRule="atLeast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018" w:hanging="851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01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hanging="851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к решения Собрания Депутатов Позднеевского сельского поселения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бюджет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Веселовского района на 2019 год и на плановый период 2020 и 2021 годов» </w:t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/>
              <w:t>от.2019 г. №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161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едомственная структура расходов бюджета Позднее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ind w:left="-3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 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 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 630,9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здн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 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 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 911,3</w:t>
            </w:r>
          </w:p>
        </w:tc>
      </w:tr>
      <w:tr>
        <w:trPr>
          <w:trHeight w:val="83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  <w:highlight w:val="yellow"/>
              </w:rPr>
              <w:t>5 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4 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b/>
                <w:color w:val="00B0F0"/>
                <w:sz w:val="26"/>
                <w:szCs w:val="26"/>
              </w:rPr>
              <w:t>4 830,3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5,2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1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Позднеевского сельского поселения в рамках «Обеспечения деятельности Администра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112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34"/>
              <w:jc w:val="both"/>
              <w:rPr/>
            </w:pPr>
            <w:r>
              <w:rPr>
                <w:sz w:val="26"/>
                <w:szCs w:val="26"/>
              </w:rPr>
              <w:t>Расходы на осуществление мероприятий по диспансеризации (медицинским осмотрам) работников Администрации Позднеевского сельского поселения в рамках «Обеспечения деятельности Администра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8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муниципальных органов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профессиональную подготовку, переподготовку и повышение квалификации по иным непрограммным направлениям в рамках непрограммного направления деятельности «Реализация функций иных органов местного самоуправления Позднеевского сельского поселения»(Иные закупки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9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1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517,2</w:t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34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выборов в органы местного самоуправления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специ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8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123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2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1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Позднеевского сельского поселения на финансовое обеспечение непредвиденных расходов в рамках непрограммного направления деятельности  «Реализация функций иных органов местного самоуправления Позднее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8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3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548,8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членские взносы в Союз муниципальных образований Ростовской области 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020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ю нормативно-правовых актов органов Позднеевского сельского поселения, проектов правовых актов и иных информационных материалов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030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color w:val="000000"/>
                <w:sz w:val="26"/>
                <w:szCs w:val="26"/>
              </w:rPr>
              <w:t>по иным непрограммным мероприятиям в рамках непрограммного направления деятельности  «Реализация функций иных органов местного самоуправления Позднеевского сельского поселения 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уплату налогов, сборов и иных платежей в рамках обеспечение деятельности Администрации Позднее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асходы на создание, развитие и сопровождение информационной и телекоммуникационной инфраструктуры,</w:t>
            </w:r>
            <w:r>
              <w:rPr>
                <w:kern w:val="2"/>
                <w:sz w:val="26"/>
                <w:szCs w:val="26"/>
              </w:rPr>
              <w:t xml:space="preserve"> обеспечивающих бесперебойную работу Позднеевского сельского поселения,</w:t>
            </w:r>
            <w:r>
              <w:rPr>
                <w:sz w:val="26"/>
                <w:szCs w:val="26"/>
              </w:rPr>
              <w:t xml:space="preserve"> защита информации в рамках подпрограмммы «Развитие информационных технологий» Муниципальной программы Позднеевского сельского поселения «Информационное общество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8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8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5,6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5,6</w:t>
            </w:r>
          </w:p>
        </w:tc>
      </w:tr>
      <w:tr>
        <w:trPr>
          <w:trHeight w:val="13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«Обеспечение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,0</w:t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8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8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5,0</w:t>
            </w:r>
          </w:p>
        </w:tc>
      </w:tr>
      <w:tr>
        <w:trPr>
          <w:trHeight w:val="5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обретению  и распространению печатной продукции  по вопросам противодействия коррупции в Позднеевском сельского поселения 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8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8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 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 профилактика правонарушений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81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firstLine="107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3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firstLine="10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 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firstLine="10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74,9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9" w:firstLine="107"/>
              <w:jc w:val="center"/>
              <w:rPr>
                <w:b/>
                <w:b/>
                <w:color w:val="365F91"/>
                <w:sz w:val="26"/>
                <w:szCs w:val="26"/>
                <w:highlight w:val="yellow"/>
              </w:rPr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  <w:t>2 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firstLine="107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 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firstLine="107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604,9</w:t>
            </w:r>
          </w:p>
        </w:tc>
      </w:tr>
      <w:tr>
        <w:trPr>
          <w:trHeight w:val="1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по уличному освещению в рамках подпрограммы «Энергосбережение и повышение энергетической эффективности»  Муниципальной программы Поздне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8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в рамках подпрограммы «Благоустройство» 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9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290" w:leader="none"/>
              </w:tabs>
              <w:rPr/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 расходов по иным непрог-раммным мероприятиям в рамках непрограммного направления деятельности «Реализация функций иных органов местного самоуправления  Позднеевского сельского посе-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 xml:space="preserve">  </w:t>
            </w:r>
            <w:r>
              <w:rPr>
                <w:b/>
                <w:color w:val="365F91"/>
                <w:sz w:val="26"/>
                <w:szCs w:val="26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firstLine="34"/>
              <w:jc w:val="both"/>
              <w:rPr/>
            </w:pPr>
            <w:r>
              <w:rPr>
                <w:sz w:val="26"/>
                <w:szCs w:val="26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Позднеевского сельского поселения» Муниципальной программы Поздне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81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34"/>
              <w:jc w:val="both"/>
              <w:rPr/>
            </w:pPr>
            <w:r>
              <w:rPr>
                <w:sz w:val="26"/>
                <w:szCs w:val="26"/>
              </w:rPr>
              <w:t>Расходы на комплексные услуги по обращению с ртутьсодержащими отходами в рамках подпрограммы«Энергосбережение и повышение энергетической эффективности»   Муниципальной  программа Позднеевского сельского поселения «Энергоэффективность и развитие энергет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82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34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firstLine="34"/>
              <w:jc w:val="both"/>
              <w:rPr/>
            </w:pPr>
            <w:r>
              <w:rPr>
                <w:sz w:val="26"/>
                <w:szCs w:val="26"/>
              </w:rPr>
              <w:t>Расходы на закупку товаров, работ и услуг в целях обеспечения охраны окружающей среды в рамках подпрограммы «Охрана окружающей среды в Позднеевском сельском поселении» Муниципальной программы Поздне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8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4 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2 807,1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color w:val="365F91"/>
                <w:sz w:val="26"/>
                <w:szCs w:val="26"/>
                <w:highlight w:val="yellow"/>
              </w:rPr>
              <w:t>4 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3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2 807,1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озднеевского сельского поселения в рамках подпрограммы «Культура» Муниципальной программы Позднеевского сельского поселения «Развитие культуры»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7,1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в рамках подпрограммы «Культура» Муниципальной программы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 1 00 8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рганизацию и проведение торжественных мероприятий и других мероприятий в области культуры в рамках подпрограммы «Культура» Муниципальная программа Позднеевского сельского поселения «Развитие культу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 ремонт сельских домов культуры в рамках подпрограммы «Культура» Муниципальной программы Позднее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8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асходы на разработку проектно-сметной документации на капитальный ремонт  сельских домов культуры, в рамках подпрограммы «Культура» муниципальной программы Позднеевского сельского поселения «Развитие культу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 1 00 8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81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81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1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5" w:type="dxa"/>
            <w:tcBorders/>
            <w:shd w:fill="FFFFFF" w:val="clear"/>
            <w:vAlign w:val="bottom"/>
          </w:tcPr>
          <w:p>
            <w:pPr>
              <w:pStyle w:val="Normal"/>
              <w:ind w:hanging="85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к решения Собрания Депутатов Позднеевского сельского поселения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бюджет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Веселовского района на 2019 год и на плановый период 2020 и 2021 годов» </w:t>
            </w:r>
          </w:p>
          <w:p>
            <w:pPr>
              <w:pStyle w:val="Normal"/>
              <w:ind w:hanging="851"/>
              <w:jc w:val="right"/>
              <w:rPr>
                <w:sz w:val="27"/>
                <w:szCs w:val="27"/>
              </w:rPr>
            </w:pPr>
            <w:r>
              <w:rPr/>
              <w:t xml:space="preserve">от .2019 г. 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бюджетных ассигнований по целевым статьям 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 xml:space="preserve">(муниципальным программам Поздне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плановый период 2019-2021</w:t>
      </w:r>
      <w:r>
        <w:rPr/>
        <w:t xml:space="preserve"> год</w:t>
      </w:r>
    </w:p>
    <w:tbl>
      <w:tblPr>
        <w:tblW w:w="170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109"/>
        <w:gridCol w:w="726"/>
        <w:gridCol w:w="2046"/>
        <w:gridCol w:w="1701"/>
        <w:gridCol w:w="670"/>
        <w:gridCol w:w="536"/>
        <w:gridCol w:w="536"/>
        <w:gridCol w:w="1093"/>
        <w:gridCol w:w="993"/>
        <w:gridCol w:w="557"/>
        <w:gridCol w:w="435"/>
        <w:gridCol w:w="846"/>
      </w:tblGrid>
      <w:tr>
        <w:trPr>
          <w:trHeight w:val="626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9" w:name="RANGE!A1%3AF1054"/>
            <w:bookmarkStart w:id="10" w:name="RANGE!A1%3AF1054"/>
            <w:bookmarkEnd w:id="10"/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590" w:leader="none"/>
                <w:tab w:val="right" w:pos="10958" w:leader="none"/>
              </w:tabs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49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 3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9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630,9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6"/>
                <w:szCs w:val="26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Противодействие коррупции в Поздне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Мероприятия по приобретению  и распространению печатной продукции  по вопросам противодействия коррупции в Позднеевском сельского поселения 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81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одпрограмма</w:t>
            </w:r>
            <w:r>
              <w:rPr>
                <w:i/>
                <w:sz w:val="26"/>
                <w:szCs w:val="26"/>
              </w:rPr>
              <w:t xml:space="preserve"> «Профилактика экстремизма и терроризма в Поздне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7"/>
                <w:szCs w:val="27"/>
              </w:rPr>
            </w:pPr>
            <w:r>
              <w:rPr>
                <w:b/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81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одпрограмма</w:t>
            </w:r>
            <w:r>
              <w:rPr>
                <w:i/>
                <w:sz w:val="26"/>
                <w:szCs w:val="26"/>
              </w:rPr>
              <w:t xml:space="preserve"> «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1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ликвидация местной  сырьевой базы для изготовления и прои-зводства наркотиков растительного происхождения, оказание содействия право-охранительным органам в противодействии незаконному обороту наркотиков 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 профилактика правонарушений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3 00 81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Муниципальная программа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Пожарная безопасность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2 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  <w:highlight w:val="yellow"/>
              </w:rPr>
            </w:pPr>
            <w:r>
              <w:rPr>
                <w:i/>
                <w:color w:val="365F91"/>
                <w:sz w:val="27"/>
                <w:szCs w:val="27"/>
                <w:highlight w:val="yellow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Пожарной безопасности» Муниципальная программа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81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right="-109" w:hanging="0"/>
              <w:jc w:val="center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right"/>
              <w:rPr/>
            </w:pPr>
            <w:r>
              <w:rPr>
                <w:sz w:val="27"/>
                <w:szCs w:val="27"/>
                <w:highlight w:val="yellow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2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8" w:hanging="0"/>
              <w:jc w:val="center"/>
              <w:rPr>
                <w:color w:val="365F91"/>
                <w:sz w:val="27"/>
                <w:szCs w:val="27"/>
              </w:rPr>
            </w:pPr>
            <w:r>
              <w:rPr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color w:val="365F91"/>
                <w:sz w:val="27"/>
                <w:szCs w:val="27"/>
              </w:rPr>
            </w:pPr>
            <w:r>
              <w:rPr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3 00 81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6"/>
                <w:szCs w:val="26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right"/>
              <w:rPr>
                <w:b/>
                <w:b/>
                <w:color w:val="FF0000"/>
                <w:sz w:val="27"/>
                <w:szCs w:val="27"/>
                <w:highlight w:val="yellow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  <w:t>4 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90" w:hanging="0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 1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90" w:hanging="0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2 807,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3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8" w:firstLine="759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  <w:highlight w:val="yellow"/>
              </w:rPr>
            </w:pPr>
            <w:r>
              <w:rPr>
                <w:i/>
                <w:color w:val="365F91"/>
                <w:sz w:val="27"/>
                <w:szCs w:val="27"/>
                <w:highlight w:val="yellow"/>
              </w:rPr>
              <w:t xml:space="preserve">     </w:t>
            </w:r>
            <w:r>
              <w:rPr>
                <w:i/>
                <w:color w:val="365F91"/>
                <w:sz w:val="27"/>
                <w:szCs w:val="27"/>
                <w:highlight w:val="yellow"/>
              </w:rPr>
              <w:t>4 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90" w:hanging="0"/>
              <w:jc w:val="right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3 1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 xml:space="preserve">    </w:t>
            </w:r>
            <w:r>
              <w:rPr>
                <w:i/>
                <w:color w:val="365F91"/>
                <w:sz w:val="27"/>
                <w:szCs w:val="27"/>
              </w:rPr>
              <w:t>2 807,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озднеевского сельского поселения в рамках подпрограммы «Культура» Муниципальная программа Позднеевского сельского поселения «Развитие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1 00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7,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в рамках подпрограммы «Культура» Муниципальной программы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8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организацию и проведение торжественных мероприятий и других мероприятий в области культуры в рамках подпрограммы «Культура» Муниципальная программа Позднеевского сельского поселения «Развитие культур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1 00 8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 ремонт сельских домов культуры в рамках подпрограммы в рамках подпрограммы «Культура» Муниципальная программа Позднеевского сельского поселения «Развитие культур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1 00 81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yellow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Расходы на разработку проектно-сметной документации на капитальный ремонт  сельских домов культуры, в рамках подпрограммы «Культура» муниципальной программы Позднеевского сельского поселения «Развитие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2"/>
                <w:sz w:val="27"/>
                <w:szCs w:val="27"/>
                <w:highlight w:val="yellow"/>
              </w:rPr>
            </w:pPr>
            <w:r>
              <w:rPr>
                <w:spacing w:val="-2"/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03 1 00 81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9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6"/>
                <w:szCs w:val="26"/>
              </w:rPr>
              <w:t>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/>
            </w:pPr>
            <w:r>
              <w:rPr>
                <w:b/>
                <w:color w:val="FF0000"/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 xml:space="preserve">     </w:t>
            </w:r>
            <w:r>
              <w:rPr>
                <w:i/>
                <w:color w:val="365F91"/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90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закупку товаров, работ и услуг в целях обеспечения охраны окружающей среды в рамках подпрограммы «Охрана окружающей среды» Муниципальная программа Поздн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 1 00 81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5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9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91" w:right="-109" w:firstLine="73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7"/>
                <w:szCs w:val="27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Развитие физической культуры и массового спорта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67" w:hanging="0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67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67" w:right="-109" w:firstLine="759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ая программа Позднее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81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ая программа Позднее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81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зднеевского сель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 xml:space="preserve">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 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 0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79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06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 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142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1 0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color w:val="365F91"/>
                <w:sz w:val="27"/>
                <w:szCs w:val="27"/>
              </w:rPr>
            </w:pPr>
            <w:r>
              <w:rPr>
                <w:i/>
                <w:color w:val="365F91"/>
                <w:sz w:val="27"/>
                <w:szCs w:val="27"/>
              </w:rPr>
              <w:t>5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по уличному освещению в рамках подпрограммы Муниципальной  программа Позднее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82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 программа Позднее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82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комплексные услуги по обращению с ртутьсодержащими отходами в рамках подпрограммы Муниципальной  программа Позднеевского сельского поселения «Энергоэффективность и развитие энерге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82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6"/>
                <w:szCs w:val="26"/>
              </w:rPr>
              <w:t>«Благоустройство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color w:val="FF0000"/>
                <w:sz w:val="27"/>
                <w:szCs w:val="27"/>
                <w:highlight w:val="yellow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  <w:t>1 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4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49,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одпрограмма </w:t>
            </w:r>
            <w:r>
              <w:rPr>
                <w:i/>
                <w:sz w:val="26"/>
                <w:szCs w:val="26"/>
              </w:rPr>
              <w:t>«Благоустройство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7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sz w:val="27"/>
                <w:szCs w:val="27"/>
                <w:highlight w:val="yellow"/>
              </w:rPr>
            </w:pPr>
            <w:r>
              <w:rPr>
                <w:i/>
                <w:sz w:val="27"/>
                <w:szCs w:val="27"/>
                <w:highlight w:val="yellow"/>
              </w:rPr>
              <w:t>1 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9,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8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yellow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81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yellow"/>
              </w:rPr>
              <w:t>1 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6"/>
                <w:szCs w:val="26"/>
              </w:rPr>
              <w:t>«Информационное общество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color w:val="FF0000"/>
                <w:sz w:val="27"/>
                <w:szCs w:val="27"/>
                <w:highlight w:val="yellow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  <w:t>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одпрограмма</w:t>
            </w:r>
            <w:r>
              <w:rPr>
                <w:i/>
                <w:sz w:val="26"/>
                <w:szCs w:val="26"/>
              </w:rPr>
              <w:t xml:space="preserve"> «Развитие информационных технолог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sz w:val="27"/>
                <w:szCs w:val="27"/>
                <w:highlight w:val="yellow"/>
              </w:rPr>
            </w:pPr>
            <w:r>
              <w:rPr>
                <w:i/>
                <w:sz w:val="27"/>
                <w:szCs w:val="27"/>
                <w:highlight w:val="yellow"/>
              </w:rPr>
              <w:t>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создание, развитие и сопровождение информационной и телекоммуникационной инфраструктуры,</w:t>
            </w:r>
            <w:r>
              <w:rPr>
                <w:kern w:val="2"/>
                <w:sz w:val="26"/>
                <w:szCs w:val="26"/>
              </w:rPr>
              <w:t xml:space="preserve"> обеспечивающих бесперебойную работу Позднеевского сельского поселения,</w:t>
            </w:r>
            <w:r>
              <w:rPr>
                <w:sz w:val="26"/>
                <w:szCs w:val="26"/>
              </w:rPr>
              <w:t xml:space="preserve"> защита информации в рамках подпрограмммы «Развитие информационных технологий» Муниципальной программы Позднеевского сельского поселения «Информационное общество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0 82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pacing w:val="-2"/>
                <w:sz w:val="26"/>
                <w:szCs w:val="26"/>
              </w:rPr>
              <w:t>Обеспечение деятельности Администрации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8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  <w:t>5 5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right="-107" w:firstLine="142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 0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141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5 039,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pacing w:val="-2"/>
                <w:sz w:val="26"/>
                <w:szCs w:val="26"/>
              </w:rPr>
              <w:t>Администрация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</w:t>
            </w:r>
            <w:r>
              <w:rPr>
                <w:b/>
                <w:i/>
                <w:sz w:val="27"/>
                <w:szCs w:val="27"/>
              </w:rPr>
              <w:t>8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right="-108" w:firstLine="25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50" w:firstLine="25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  <w:t>5 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14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8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14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824,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3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Позднеевского сельского поселения в рамках обеспечения деятельности Администрации Поздне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 5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5,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Позднеевского сельского поселения в рамках обеспечения деятельности Администрации Поздне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Позднеевского сельского поселения в рамках обеспечения деятельности Администрации Поздне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1 00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5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Расходы на осуществление мероприятий по диспансеризации (медицинским осмотрам) работников Администрации Позднеевского сельского поселения в рамках «Обеспечения деятельности Администра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89 1 00 81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yellow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 9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5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«Обеспечение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 00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6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не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 00 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6"/>
                <w:szCs w:val="26"/>
              </w:rPr>
              <w:t>Непрограммные расходы органов местного самоуправления Поздн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3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34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 04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Позднеевского сельского поселения на финансовое обеспечение непредвиденных расходов в рамках непрограммного направления деятельности  «Реализация функций иных органов местного самоуправления Позднеев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8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3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34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99 9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9"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02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b/>
                <w:i/>
                <w:color w:val="E36C0A"/>
                <w:sz w:val="26"/>
                <w:szCs w:val="26"/>
              </w:rPr>
            </w:r>
          </w:p>
        </w:tc>
      </w:tr>
      <w:tr>
        <w:trPr>
          <w:trHeight w:val="13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color w:val="000000"/>
                <w:sz w:val="26"/>
                <w:szCs w:val="26"/>
              </w:rPr>
              <w:t>по иным непрограммным мероприятиям в рамках непрограммного направления деятельности « Реализация функций иных органов местного самоуправления Позднеевского сельского поселения 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Расходы на членские взносы в Союз муниципальных образований Ростовской области 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Расходы на публикацию нормативно-правовых актов органов Позднеевского сельского поселения, проектов правовых актов и иных информационных материалов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/>
            </w:pPr>
            <w:r>
              <w:rPr>
                <w:sz w:val="26"/>
                <w:szCs w:val="26"/>
              </w:rPr>
              <w:t>Расходы на уплату налогов, сборов и иных платежей  в рамках непрограммного направления деятельности «Реализация функций иных органов местного самоуправления Позднеевского сельского поселения» (Уплата штраф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асходы на профессиональную подготовку, переподготовку и повышение квалификации по иным непрограммным направлениям в рамках непрограммного направления деятельности «Реализация функций иных органов местного самоуправления Позднеевского сельского поселения»(Иные закупки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yellow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боров в органы местного самоуправления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90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,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 Позднеев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0</w:t>
      </w:r>
    </w:p>
    <w:p>
      <w:pPr>
        <w:pStyle w:val="Normal"/>
        <w:ind w:left="2018" w:hanging="851"/>
        <w:jc w:val="right"/>
        <w:rPr/>
      </w:pPr>
      <w:r>
        <w:rPr/>
        <w:t>к решения Собрания Депутатов Позднее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«О внесении изменений в бюджет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 xml:space="preserve">Веселовского района на 2019 год и на плановый период 2020 и 2021 годов»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/>
        <w:t xml:space="preserve">от .2019 г. №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субвенций предоставляемых бюджету Позднеевского сельского поселен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бластного бюджета на плановый период 2019-2021 год</w:t>
      </w:r>
    </w:p>
    <w:tbl>
      <w:tblPr>
        <w:tblW w:w="16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4"/>
        <w:gridCol w:w="771"/>
        <w:gridCol w:w="3229"/>
        <w:gridCol w:w="409"/>
        <w:gridCol w:w="539"/>
        <w:gridCol w:w="1628"/>
        <w:gridCol w:w="543"/>
        <w:gridCol w:w="869"/>
        <w:gridCol w:w="1084"/>
        <w:gridCol w:w="949"/>
      </w:tblGrid>
      <w:tr>
        <w:trPr>
          <w:trHeight w:val="2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аименование  субвенций из Фонда компенсаций областного бюджета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лассифик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оход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расходов за счет субвенций областного бюджет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6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93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6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</w:tr>
      <w:tr>
        <w:trPr>
          <w:trHeight w:val="79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60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  </w:t>
            </w:r>
          </w:p>
          <w:p>
            <w:pPr>
              <w:pStyle w:val="Normal"/>
              <w:ind w:left="-108" w:right="-60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 02 03015 10 0000 15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,2</w:t>
            </w:r>
          </w:p>
        </w:tc>
        <w:tc>
          <w:tcPr>
            <w:tcW w:w="3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«Обеспечение деятельности Администрации Позднеевского сельского поселен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 00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,6</w:t>
            </w:r>
          </w:p>
        </w:tc>
      </w:tr>
      <w:tr>
        <w:trPr>
          <w:trHeight w:val="114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 00 5118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2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,2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6</w:t>
            </w:r>
          </w:p>
        </w:tc>
      </w:tr>
      <w:tr>
        <w:trPr>
          <w:trHeight w:val="1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3" w:right="-34" w:firstLine="34"/>
              <w:jc w:val="center"/>
              <w:rPr/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-108" w:right="-5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 02 03024 10 0000 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0,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 00 72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2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3" w:right="-34" w:firstLine="34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,6</w:t>
            </w:r>
          </w:p>
        </w:tc>
      </w:tr>
    </w:tbl>
    <w:p>
      <w:pPr>
        <w:pStyle w:val="Normal"/>
        <w:tabs>
          <w:tab w:val="clear" w:pos="720"/>
          <w:tab w:val="left" w:pos="9092" w:leader="none"/>
        </w:tabs>
        <w:rPr/>
      </w:pPr>
      <w:r>
        <w:rPr/>
      </w:r>
    </w:p>
    <w:sectPr>
      <w:type w:val="nextPage"/>
      <w:pgSz w:orient="landscape" w:w="16838" w:h="11906"/>
      <w:pgMar w:left="1701" w:right="53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Pre">
    <w:name w:val="pre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rFonts w:ascii="Calibri" w:hAnsi="Calibri" w:cs="Calibri"/>
      <w:spacing w:val="-1"/>
      <w:sz w:val="26"/>
      <w:szCs w:val="2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7:00Z</dcterms:created>
  <dc:creator>USER</dc:creator>
  <dc:description/>
  <cp:keywords/>
  <dc:language>en-US</dc:language>
  <cp:lastModifiedBy>Admin</cp:lastModifiedBy>
  <cp:lastPrinted>2019-06-19T14:52:00Z</cp:lastPrinted>
  <dcterms:modified xsi:type="dcterms:W3CDTF">2019-06-19T11:52:00Z</dcterms:modified>
  <cp:revision>4</cp:revision>
  <dc:subject/>
  <dc:title/>
</cp:coreProperties>
</file>