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ЗДНЕЕВСКОЕ СЕЛЬСКОЕ ПОСЕЛЕНИ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ПОЗДНЕЕВСКОГО СЕЛЬСКОГО ПОСЕЛЕНИЯ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 w:eastAsia="ru-RU"/>
        </w:rPr>
        <w:t>27.12.2023г.                             РЕШЕНИЕ  № 66                   х.Позднеевк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485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имерном плане работы Собрания депутатов Позднеевского сельского поселения на 2024 год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20"/>
          <w:szCs w:val="28"/>
          <w:lang w:val="ru-RU" w:eastAsia="ru-RU"/>
        </w:rPr>
      </w:pPr>
      <w:r>
        <w:rPr>
          <w:b/>
          <w:bCs/>
          <w:sz w:val="20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зднеевского сельского поселения», Регламентом Собрания депутатов Позднеев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римерный план работы   Собрания   депутатов   Позднеевского  сельского поселения на  2024 год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2. Разместить настоящее решение на официальном сайте Администрации Позднеевского сельского поселения в сети Интернет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Контроль за исполнением настоящего решения возложить на постоянные комиссии Собрания депутатов Поздне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ействие решения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редседатель Собрания депутатов -  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глава Позднеевского сельского поселения                                  А.И.Трушик                               </w:t>
      </w:r>
    </w:p>
    <w:p>
      <w:pPr>
        <w:pStyle w:val="Normal"/>
        <w:spacing w:lineRule="auto" w:line="480" w:before="0" w:after="1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480"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400" w:hanging="0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Приложение </w:t>
      </w:r>
    </w:p>
    <w:p>
      <w:pPr>
        <w:pStyle w:val="Normal"/>
        <w:ind w:left="5400" w:hanging="0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к Решению Собрания депутатов от 27.12.2024 № 66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ИМЕРНЫЙ ПЛАН РАБОТЫ 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я депутатов Позднеевского сельского поселения на 2024 год</w:t>
      </w:r>
      <w:r>
        <w:rPr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542"/>
        <w:gridCol w:w="35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вопроса, мероприя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 бюджет  Позднеевского сельского поселения Позднеевского района на 2024 год и на плановый период 2025 и 2026 г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мероприятии, посвященном Дню освобождения населенных пунктов Позднеевского сельского поселения от немецко-фашистских захватчи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брания депутатов – глава Поздне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  выполнения муниципальной программы Позднеевского сельского поселения «Развитие культуры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УК ПСП ВР  «Позднеевский  СДК»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 бюджет  Позднеевского сельского поселения Позднеевского района 2024 год и на плановый период 2025 и 2026  годов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Р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годный отчет главы Администрации Позднеевского сельского поселения о результатах его деятельности, деятельности Администра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Администрации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тчете председателя Собрания депутатов - главы Позднеевского сельского поселения о результатах своей деятельности за 2023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едседатель Собрания депутатов – глава Поздн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отчета об исполнении бюджета Позднеевского сельского поселения Позднеевского района за 2023 год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2024 год и на плановый период 2025 и 2026 г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ая комиссия по экономической политике, бюджету, налогам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А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мероприятиях, посвященных празднованию Дня Победы в В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едседатель Собрания депутатов – глава Поздне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О ходе  выполнения муниципальной программы «Благоустройство территории Позднеевского сельского посел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ный специалист по профилактике коррупционных и иных правонарушений, правовой и кадровой работе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ЮН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Участие в мероприятии, посвященном Дню памяти и скорби (22 июня – день начала В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брания депутатов – глава Поздне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Ю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600" w:leader="none"/>
              </w:tabs>
              <w:autoSpaceDE w:val="false"/>
              <w:ind w:right="13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 </w:t>
            </w:r>
            <w:r>
              <w:rPr>
                <w:sz w:val="22"/>
                <w:szCs w:val="22"/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600" w:leader="none"/>
              </w:tabs>
              <w:autoSpaceDE w:val="false"/>
              <w:ind w:right="13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на 2024 год и на плановый период 2025 и 2026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600" w:leader="none"/>
              </w:tabs>
              <w:autoSpaceDE w:val="false"/>
              <w:ind w:right="13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на 2024 год и на плановый период 2025 и 2026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   бюджете Позднеевского сельского поселения Позднеевского района   на 2025 год и на плановый период 2026 и 2027 год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тор экономики и финансов; постоянная комиссия по экономической политике, бюджету, налогам и муниципальной собственности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брания депутатов Позднеевского сельского поселения «О   бюджете  Позднеевского сельского поселения Позднее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7:00Z</dcterms:created>
  <dc:creator>User</dc:creator>
  <dc:description/>
  <cp:keywords/>
  <dc:language>en-US</dc:language>
  <cp:lastModifiedBy>USER</cp:lastModifiedBy>
  <cp:lastPrinted>2020-03-30T13:29:00Z</cp:lastPrinted>
  <dcterms:modified xsi:type="dcterms:W3CDTF">2024-05-17T06:47:00Z</dcterms:modified>
  <cp:revision>2</cp:revision>
  <dc:subject/>
  <dc:title/>
</cp:coreProperties>
</file>