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ДНЕЕВ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4200" w:leader="none"/>
          <w:tab w:val="left" w:pos="72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200" w:leader="none"/>
          <w:tab w:val="left" w:pos="72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июня 2019 года  </w:t>
        <w:tab/>
        <w:t xml:space="preserve">    №  16         </w:t>
        <w:tab/>
        <w:t>х. Позднеевка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Style w:val="StrongEmphasis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результатов оценки </w:t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ффективности налоговых льгот, </w:t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ановленных Собранием депутатов </w:t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зднеевского сельского поселения, </w:t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вязи с проведением ежегодной оценки обоснованности и эффективности налоговых льгот и ставок, Собрание депутатов Позднее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результаты оценки эффективности налоговых льгот, установленных Собранием депутатом </w:t>
      </w:r>
      <w:r>
        <w:rPr>
          <w:sz w:val="28"/>
          <w:szCs w:val="28"/>
        </w:rPr>
        <w:t>Позднеевского</w:t>
      </w:r>
      <w:r>
        <w:rPr>
          <w:color w:val="000000"/>
          <w:sz w:val="28"/>
          <w:szCs w:val="28"/>
        </w:rPr>
        <w:t xml:space="preserve"> сельского поселения, за 2018 год согласно приложению к настоящему решению.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разместить на информационных стендах и на официальном сайте Позднеевского сельского поселения в сети Интернет.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iCs/>
          <w:color w:val="000000"/>
          <w:sz w:val="28"/>
          <w:szCs w:val="28"/>
        </w:rPr>
        <w:t xml:space="preserve">Позднеевского </w:t>
      </w:r>
      <w:r>
        <w:rPr>
          <w:sz w:val="28"/>
          <w:szCs w:val="28"/>
        </w:rPr>
        <w:t xml:space="preserve"> сельского поселения                                    А.И.Трушик</w:t>
      </w:r>
    </w:p>
    <w:p>
      <w:pPr>
        <w:pStyle w:val="Normal"/>
        <w:spacing w:lineRule="auto" w:line="22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25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25"/>
        <w:jc w:val="right"/>
        <w:rPr>
          <w:sz w:val="20"/>
          <w:szCs w:val="20"/>
        </w:rPr>
      </w:pPr>
      <w:r>
        <w:rPr>
          <w:sz w:val="20"/>
          <w:szCs w:val="20"/>
        </w:rPr>
        <w:t>Позднеевского сельского поселения</w:t>
      </w:r>
    </w:p>
    <w:p>
      <w:pPr>
        <w:pStyle w:val="Normal"/>
        <w:spacing w:lineRule="auto" w:line="225"/>
        <w:jc w:val="right"/>
        <w:rPr>
          <w:sz w:val="20"/>
          <w:szCs w:val="20"/>
        </w:rPr>
      </w:pPr>
      <w:r>
        <w:rPr>
          <w:sz w:val="20"/>
          <w:szCs w:val="20"/>
        </w:rPr>
        <w:t>от 28.06.2019 № 16</w:t>
      </w:r>
    </w:p>
    <w:p>
      <w:pPr>
        <w:pStyle w:val="Normal"/>
        <w:spacing w:lineRule="auto" w:line="2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ценки эффективности налоговых льгот и ставок по земельному налогу,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действовавших на территории Позднеевского сельского поселения в 2018 году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7958"/>
        <w:gridCol w:w="1782"/>
        <w:gridCol w:w="486"/>
        <w:gridCol w:w="1701"/>
        <w:gridCol w:w="1560"/>
        <w:gridCol w:w="1653"/>
        <w:gridCol w:w="756"/>
      </w:tblGrid>
      <w:tr>
        <w:trPr>
          <w:trHeight w:val="1110" w:hRule="atLeast"/>
        </w:trPr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Наименование категории налогоплательщиков, которым предоставлены налоговые льготы и пониженные ставки, действующие на территории в 2018 году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змер пониженной ставки, полное или частичное освобожд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бъем предоставленных льгот и ставок</w:t>
              <w:br/>
              <w:t>тыс.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Информация о результатах произведенной в 2019 году оценки эффективности льгот, действовавших на территории в 2018 году</w:t>
            </w:r>
          </w:p>
        </w:tc>
      </w:tr>
      <w:tr>
        <w:trPr>
          <w:trHeight w:val="803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ата рассмотре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инятое решение (отменить/сохранить)</w:t>
            </w:r>
          </w:p>
        </w:tc>
      </w:tr>
      <w:tr>
        <w:trPr>
          <w:trHeight w:val="632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енсионеры, получающие пенсии, назначенные в порядке, установленном пенсионным законодательством Российской Федерации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освобожд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6.2019 г.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ить</w:t>
            </w:r>
          </w:p>
        </w:tc>
      </w:tr>
      <w:tr>
        <w:trPr>
          <w:trHeight w:val="57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раждане Российской Федерации, проживающие на территории Позднеевского сельского поселения и имеющие в составе семьи детей-инвали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освобожд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6.2019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ить</w:t>
            </w:r>
          </w:p>
        </w:tc>
      </w:tr>
      <w:tr>
        <w:trPr>
          <w:trHeight w:val="57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раждане, имеющие трех и более несовершеннолетних детей и совместно проживающие с ними освобождаются от уплаты земельного налога, за земельные участки, предоставленные в общую долевую собственность граждан и их детей для индивидуального жилищного строительства или ведения личного подсобного хозяй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освобожд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6.2019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ить</w:t>
            </w:r>
          </w:p>
        </w:tc>
      </w:tr>
      <w:tr>
        <w:trPr>
          <w:trHeight w:val="57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граждан Российской федерации, имеющих усыновленных (удочеренных), а также находящихся под опекой или попечительством детей, при условии воспитания этих детей не менее трех лет, получивших бесплатно земельные участки для индивидуального жилищного строительства или ведения личного подсобного хозяйств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освобожд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6.2019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ить</w:t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auto" w:line="225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spacing w:lineRule="auto" w:line="225"/>
              <w:jc w:val="right"/>
              <w:rPr/>
            </w:pPr>
            <w:r>
              <w:rPr/>
              <w:t>Позднеевского сельского поселения</w:t>
            </w:r>
          </w:p>
          <w:p>
            <w:pPr>
              <w:pStyle w:val="Normal"/>
              <w:spacing w:lineRule="auto" w:line="225"/>
              <w:jc w:val="right"/>
              <w:rPr/>
            </w:pPr>
            <w:r>
              <w:rPr/>
              <w:t>от 28.06.2019 № 16</w:t>
            </w:r>
          </w:p>
          <w:p>
            <w:pPr>
              <w:pStyle w:val="Normal"/>
              <w:spacing w:lineRule="auto" w:line="225"/>
              <w:jc w:val="right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 налоговых льгот и ставок по налогу на имущество физических лиц,</w:t>
      </w:r>
    </w:p>
    <w:p>
      <w:pPr>
        <w:pStyle w:val="Normal"/>
        <w:spacing w:lineRule="auto" w:line="225"/>
        <w:jc w:val="center"/>
        <w:rPr/>
      </w:pPr>
      <w:r>
        <w:rPr>
          <w:b/>
          <w:sz w:val="28"/>
          <w:szCs w:val="28"/>
        </w:rPr>
        <w:t>действовавших на территории Позднеевского сельского поселения в 2018 году</w:t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2127"/>
        <w:gridCol w:w="1842"/>
        <w:gridCol w:w="1560"/>
        <w:gridCol w:w="2551"/>
      </w:tblGrid>
      <w:tr>
        <w:trPr>
          <w:trHeight w:val="1110" w:hRule="atLeast"/>
        </w:trPr>
        <w:tc>
          <w:tcPr>
            <w:tcW w:w="7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Наименование категории налогоплательщиков, которым предоставлены налоговые льготы и пониженные ставки, действующие на территории в 2018 г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змер пониженной ставки, полное или частичное освобожд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Объем предоставлен ных льгот и ставок</w:t>
              <w:br/>
              <w:t>тыс.ру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Информация о результатах произведенной в 2019 году оценки эффективности льгот и ставок, действовавших на территории в 2018 году</w:t>
            </w:r>
          </w:p>
        </w:tc>
      </w:tr>
      <w:tr>
        <w:trPr>
          <w:trHeight w:val="1575" w:hRule="atLeast"/>
        </w:trPr>
        <w:tc>
          <w:tcPr>
            <w:tcW w:w="7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ата рассмотр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инятое решение (отменить/сохранить)</w:t>
            </w:r>
          </w:p>
        </w:tc>
      </w:tr>
      <w:tr>
        <w:trPr>
          <w:trHeight w:val="1259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граждан Российской Федерации, проживающих на территории Позднеевского сельского поселения и имеющих в составе семьи детей-инвалидов совместно проживающих с ними до достижения  возраста 16 лет, а обучающихся в образовательном  учреждении до 18 лет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освобожд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6.2018 г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284" w:gutter="0" w:header="709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  <w:lang w:val="en-US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ind w:firstLine="90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55:00Z</dcterms:created>
  <dc:creator>Admin</dc:creator>
  <dc:description/>
  <cp:keywords/>
  <dc:language>en-US</dc:language>
  <cp:lastModifiedBy>USER</cp:lastModifiedBy>
  <cp:lastPrinted>2019-07-15T08:30:00Z</cp:lastPrinted>
  <dcterms:modified xsi:type="dcterms:W3CDTF">2019-07-15T11:56:00Z</dcterms:modified>
  <cp:revision>7</cp:revision>
  <dc:subject/>
  <dc:title>Приложение 10</dc:title>
</cp:coreProperties>
</file>