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НЕЕ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4200" w:leader="none"/>
          <w:tab w:val="left" w:pos="72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200" w:leader="none"/>
          <w:tab w:val="left" w:pos="72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апреля 2017 года  </w:t>
        <w:tab/>
        <w:t xml:space="preserve">    №  7         </w:t>
        <w:tab/>
        <w:t>х. Позднеевка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Style w:val="StrongEmphasis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результатов оценки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ффективности налоговых льгот,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ленных Собранием депутатов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днеевского сельского поселения, 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вязи с проведением ежегодной оценки обоснованности и эффективности налоговых льгот и ставок, Собрание депутатов Поздне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результаты оценки эффективности налоговых льгот, установленных Собранием депутатом </w:t>
      </w:r>
      <w:r>
        <w:rPr>
          <w:sz w:val="28"/>
          <w:szCs w:val="28"/>
        </w:rPr>
        <w:t>Позднеевского</w:t>
      </w:r>
      <w:r>
        <w:rPr>
          <w:color w:val="000000"/>
          <w:sz w:val="28"/>
          <w:szCs w:val="28"/>
        </w:rPr>
        <w:t xml:space="preserve"> сельского поселения, за 2016 год согласно приложению к настоящему решению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разместить на информационных стендах и на официальном сайте Позднеевского сельского поселения в сети Интернет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Позднеевского </w:t>
      </w:r>
      <w:r>
        <w:rPr>
          <w:sz w:val="28"/>
          <w:szCs w:val="28"/>
        </w:rPr>
        <w:t xml:space="preserve"> сельского поселения                                    А.И.Трушик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Позднеевского сельского поселения</w:t>
      </w:r>
    </w:p>
    <w:p>
      <w:pPr>
        <w:pStyle w:val="Normal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  <w:t>от 27.04.2017 № 7</w:t>
      </w:r>
    </w:p>
    <w:p>
      <w:pPr>
        <w:pStyle w:val="Normal"/>
        <w:spacing w:lineRule="auto" w:line="2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льгот и ставок по земельному налогу,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действовавших на территории Позднеевского сельского поселения в 2016 году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7958"/>
        <w:gridCol w:w="1782"/>
        <w:gridCol w:w="486"/>
        <w:gridCol w:w="1701"/>
        <w:gridCol w:w="1560"/>
        <w:gridCol w:w="1653"/>
        <w:gridCol w:w="756"/>
      </w:tblGrid>
      <w:tr>
        <w:trPr>
          <w:trHeight w:val="111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6 год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пониженной ставки, полное или частичное освобо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ъем предоставленных льгот и ставок</w:t>
              <w:br/>
              <w:t>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формация о результатах произведенной в 2017 году оценки эффективности льгот, действовавших на территории в 2016 году</w:t>
            </w:r>
          </w:p>
        </w:tc>
      </w:tr>
      <w:tr>
        <w:trPr>
          <w:trHeight w:val="803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та рассмотр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нятое решение (отменить/сохранить)</w:t>
            </w:r>
          </w:p>
        </w:tc>
      </w:tr>
      <w:tr>
        <w:trPr>
          <w:trHeight w:val="632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нсионеры, получающие пенсии, назначенные в порядке, установленном пенсионным законодательством Российской Федерации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4.2017 г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ждане Российской Федерации, проживающие на территории Позднеевского сельского поселения и имеющие в составе семьи детей-инва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4.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раждане, имеющие трех и более несовершеннолетних детей и совместно проживающие с ними освобождаются от уплаты земельного налога,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4.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граждан Российской федерации, имеющих усыновленных (удочеренных), а также находящихся под опекой или попечительством детей, при условии воспитания этих детей не менее трех лет, получивших бесплатно земельные участки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4.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Позднеевского сельского поселения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от 27.04.2017 № 7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 и ставок по налогу на имущество физических лиц,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действовавших на территории Позднеевского сельского поселения в 2016 году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127"/>
        <w:gridCol w:w="1842"/>
        <w:gridCol w:w="1560"/>
        <w:gridCol w:w="2551"/>
      </w:tblGrid>
      <w:tr>
        <w:trPr>
          <w:trHeight w:val="1110" w:hRule="atLeast"/>
        </w:trPr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6 г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пониженной ставки, полное или частичное освобожд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бъем предоставлен ных льгот и ставок</w:t>
              <w:br/>
              <w:t>тыс.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формация о результатах произведенной в 2017 году оценки эффективности льгот и ставок, действовавших на территории в 2016 году</w:t>
            </w:r>
          </w:p>
        </w:tc>
      </w:tr>
      <w:tr>
        <w:trPr>
          <w:trHeight w:val="1575" w:hRule="atLeast"/>
        </w:trPr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та рассмотр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нятое решение (отменить/сохранить)</w:t>
            </w:r>
          </w:p>
        </w:tc>
      </w:tr>
      <w:tr>
        <w:trPr>
          <w:trHeight w:val="125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граждан Российской Федерации, проживающих на территории Позднеевского сельского поселения и имеющих в составе семьи детей-инвалидов совместно проживающих с ними до достижения  возраста 16 лет, а обучающихся в образовательном  учреждении до 18 лет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4.2017 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284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90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4:00Z</dcterms:created>
  <dc:creator>Admin</dc:creator>
  <dc:description/>
  <cp:keywords/>
  <dc:language>en-US</dc:language>
  <cp:lastModifiedBy>USER</cp:lastModifiedBy>
  <cp:lastPrinted>2017-02-02T14:28:00Z</cp:lastPrinted>
  <dcterms:modified xsi:type="dcterms:W3CDTF">2017-04-28T11:20:00Z</dcterms:modified>
  <cp:revision>3</cp:revision>
  <dc:subject/>
  <dc:title>Приложение 10</dc:title>
</cp:coreProperties>
</file>