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родной дружин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зднеевского сельского посел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 народ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еевского сельского поселен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униципальное образование «Позднеевское сельское поселени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бщественная организация «Народная дружина по охране общественного порядка»,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именуемая   в    дальнейшем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Народная   дружина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является основанным на членстве общественным объединением, участвующим в охране общественного порядка во взаимодействии с органами внутренних дел (полицией) и </w:t>
      </w:r>
      <w:r>
        <w:rPr>
          <w:rFonts w:eastAsia="Times New Roman"/>
          <w:sz w:val="28"/>
          <w:szCs w:val="28"/>
        </w:rPr>
        <w:t>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Народной дружины составляют Конституция Российской Федерации, Федеральный закон «Об общественных объединениях», Федеральный закон «Об участии граждан в охране общественного порядка» и иные нормативные правовые акты Российской Федерации, Устав Ростовской области, Областной закон «Об участии граждан в охране общественного порядка на территории Ростовской области», иные нормативные правовые акты Ростовской области, муниципальные нормативные правовые акты, а также настоящий Уста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Учредителями общественного объединения являются </w:t>
      </w:r>
      <w:r>
        <w:rPr/>
        <w:t xml:space="preserve"> </w:t>
      </w:r>
      <w:r>
        <w:rPr>
          <w:sz w:val="28"/>
          <w:szCs w:val="28"/>
        </w:rPr>
        <w:t xml:space="preserve">физические лица, </w:t>
      </w:r>
      <w:r>
        <w:rPr>
          <w:rFonts w:eastAsia="Times New Roman"/>
          <w:sz w:val="28"/>
          <w:szCs w:val="28"/>
        </w:rPr>
        <w:t>созвавшие общее собрание, на котором принят настоящий Устав общественного объединения, сформированы его руководящие и контрольно-ревизионный органы. Учредители общественного объединения имеют равные права и несут равные обяза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4. Территорией деятельности Народной дружины является -  Муниципальное образование «Позднеевское сельское поселение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постоянно действующего коллегиального органа Народной дружины - Штаба: 347785 х.Позднеевка ул.Центральная 1 Весел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ное наименование общественной организации: Муниципальное образование «Позднеевское сельское поселение» местная общественная организация  «Народная дружина по охране общественного порядка»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28"/>
          <w:szCs w:val="28"/>
        </w:rPr>
        <w:t xml:space="preserve">Сокращенное наименование общественной организации: МО «Позднеевское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е поселение»  Народная дружина.</w:t>
      </w:r>
    </w:p>
    <w:p>
      <w:pPr>
        <w:pStyle w:val="Normal"/>
        <w:ind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6. Организационно-правовая форма общественного объединения – общественная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ственная организация «Народная дружина по охране общественного порядка»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Народная дружина не имеет структурных подразделений (филиалов и представи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астие граждан Российской Федерации, постоянно проживающих на территории   Позднеевского сельского поселения, в охране общественного порядка осуществляется на основе принципов: 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броволь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Ограничения, связанные с участием граждан Российской Федерации, постоянно проживающих на территории Позднеев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определяю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Руководство деятельностью Народной дружины осуществляет ее командир, избранный членами народных дружин по согласованию с Администрацией Позднеевского сельского поселения, МВД по Веселовскому район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- жителей Позднеевского сельского поселения   в охране общественного порядка и реализации общих целей, указанных в настоящем Уста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2. К исключительной компетенции Общего собрания относя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Народной дружины и внесение изменений и дополнений в него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формирования и использования имуществ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е Штаба и командир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ликвидации Штаба и переизбрания командир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(или) ликвидации Народной дружин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1.3. Общее собрание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1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3.1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rFonts w:eastAsia="Times New Roman"/>
          <w:sz w:val="28"/>
          <w:szCs w:val="28"/>
          <w:lang w:eastAsia="en-US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  <w:lang w:eastAsia="zh-CN"/>
        </w:rPr>
        <w:t>участвующих в Общем собрании членов Народной дружины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3.1.6. Для решения неотложных вопросов может быть созвано внеочередное Общее собрание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Правом созыва внеочередного Общего собрания обладают Штаб</w:t>
      </w:r>
      <w:r>
        <w:rPr>
          <w:sz w:val="28"/>
          <w:szCs w:val="28"/>
        </w:rPr>
        <w:t xml:space="preserve"> Народной дружины</w:t>
      </w:r>
      <w:r>
        <w:rPr>
          <w:rFonts w:eastAsia="SimSun;宋体"/>
          <w:sz w:val="28"/>
          <w:szCs w:val="28"/>
          <w:lang w:eastAsia="zh-CN"/>
        </w:rPr>
        <w:t>, Командир Народной дружины, ревизор и инициативная группа Народной дружины, в количестве не менее одной трети от общего числа ее членов, создание которой зафиксировано протоколом собрания инициативной групп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 Штаб Народной дружины (далее - Штаб) является постоянно действующим коллегиальным руководящим органом Народной дружин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1.Штаб подотчетен Общему собранию и организует выполнение его решений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2. Штаб избирается Общим собранием сроком на три года. Количественный состав членов Штаба Народной дружины определяется Общим собранием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2.3. Штаб Народной дружины в пределах своих полномочий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рганизует деятельность Народной дружины в соответствии с действующим законодательством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утверждает график дежурств, который согласовывает с МВД по Веселовскому району, ведет табельный учет выхода на дежурств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численности народных дружинников;</w:t>
      </w:r>
    </w:p>
    <w:p>
      <w:pPr>
        <w:pStyle w:val="Style20"/>
        <w:spacing w:before="0" w:after="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ует и проводит совместно с Администрацией Позднеевского сельского поселения, территориальным органом </w:t>
      </w:r>
      <w:r>
        <w:rPr>
          <w:rFonts w:eastAsia="Times New Roman"/>
          <w:sz w:val="28"/>
          <w:szCs w:val="28"/>
          <w:lang w:eastAsia="en-US"/>
        </w:rPr>
        <w:t xml:space="preserve">исполнительной власти в сфере внутренних дел </w:t>
      </w:r>
      <w:r>
        <w:rPr>
          <w:sz w:val="28"/>
          <w:szCs w:val="28"/>
        </w:rPr>
        <w:t>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родных дружинников, отличившихся при исполнении своих обязанностей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повестки дня, организует и проводит Общие собра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существляет иные полномочия, не относящиеся к компетенции Общего собрания и вытекающие из целей и </w:t>
      </w:r>
      <w:r>
        <w:rPr>
          <w:sz w:val="28"/>
          <w:szCs w:val="28"/>
        </w:rPr>
        <w:t xml:space="preserve">направлений деятельности </w:t>
      </w:r>
      <w:r>
        <w:rPr>
          <w:sz w:val="28"/>
          <w:szCs w:val="28"/>
          <w:lang w:eastAsia="zh-CN"/>
        </w:rPr>
        <w:t>Народной дружины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4. Штаб считается правомочным, если в его работе принимает участие более половины его членов. Решения Штаба по обсуждаемым вопросам принимаются простым большинством голосов его членов, присутствующих на заседании Штаб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4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Позднеевского сельского поселения, т</w:t>
      </w:r>
      <w:r>
        <w:rPr>
          <w:rFonts w:eastAsia="Times New Roman"/>
          <w:sz w:val="28"/>
          <w:szCs w:val="28"/>
          <w:lang w:eastAsia="en-US"/>
        </w:rPr>
        <w:t>ерриториальным органом федерального органа исполнительной власти в сфере внутренних 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Командир Народной дружины избирается Общим собранием сроком на три г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4.2. Командир Народной дружины в пределах своих полномоч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Штаб народной дружин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исывает заявление о внесении Народной дружины в реестр </w:t>
      </w:r>
      <w:r>
        <w:rPr>
          <w:rFonts w:eastAsia="Times New Roman"/>
          <w:sz w:val="28"/>
          <w:szCs w:val="28"/>
          <w:lang w:eastAsia="en-US"/>
        </w:rPr>
        <w:t>народных дружин и общественных объединений правоохранительной направленности в субъекте Российской Федерации (далее - реестр)</w:t>
      </w:r>
      <w:r>
        <w:rPr>
          <w:sz w:val="28"/>
          <w:szCs w:val="28"/>
        </w:rPr>
        <w:t xml:space="preserve">, организует мероприятия, необходимые для включения Народной дружины в реестр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от имени Народной дружины заключает соглашения и организует взаимодействие Народной дружины с Администрацией Позднеевского сельского поселения и правоохранительными органами на территории Веселовского района,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ый контроль за соблюдением законности в деятельности Народной дружины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Народной дружин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визор Народной дружины осуществляет контрольно-ревизионные полномочия, избирается на Общем собрании сроком на 1 один год и подотчетен ем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проводит плановые проверки один раз в полугодие и по их результатам отчитывается перед общим собранием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6. Итоги работы Народной дружины подводятся в территориальном органе внутренних дел по мере необходимости, но не реже одного раза в квартал и оформляются протоколом, который подписывается командиром Народной дружины и сотрудником МВД по Веселов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Позднеевского сельского поселения, добровольно изъявившие жел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2. В Народную дружину не могут быть приняты граждане, указанные в части 2 статьи 14 Федерального закона «Об участии граждан в охране общественного порядка»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Каждому народному дружиннику вручается удостоверение установленного образца, выдаваемое органами МВД по Веселовскому району,в соответствии с требованиями Областного закона «Об участии граждан в охране общественного порядка на территории Ростовской области»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Дружинник, обратившийся с заявлением о прекращении членства и работы в Народной дружине, исключается из ее состава по решению Общего собрания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5. Права членов народных дружинников</w:t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6. Обязанности народных дружинников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Порядок внесения изменений и дополнений в Устав Народной дружины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1.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государственной регистрации Народной дружины как юридического лица</w:t>
      </w:r>
      <w:r>
        <w:rPr>
          <w:rFonts w:eastAsia="Times New Roman"/>
          <w:sz w:val="28"/>
          <w:szCs w:val="28"/>
          <w:lang w:eastAsia="en-US"/>
        </w:rPr>
        <w:t xml:space="preserve">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20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Материально-техническое обеспечение деятельности народной дружины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2. Органы государственной власти Ростовской области, Администрация Позднеевского сельского посе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20"/>
        <w:spacing w:before="0" w:after="0"/>
        <w:ind w:firstLine="720"/>
        <w:jc w:val="center"/>
        <w:rPr>
          <w:rStyle w:val="StrongEmphasis"/>
          <w:rFonts w:eastAsia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spacing w:before="0" w:after="0"/>
        <w:ind w:firstLine="72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9. Реорганизация и ликвидация Народной дружины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Реорганизация Народной дружины </w:t>
      </w:r>
      <w:r>
        <w:rPr>
          <w:rFonts w:eastAsia="SimSun;宋体"/>
          <w:sz w:val="28"/>
          <w:szCs w:val="28"/>
          <w:lang w:eastAsia="zh-CN"/>
        </w:rPr>
        <w:t>осуществляется в соответствии с действующим законодательством по решению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Администрации Позднеевского сельского поселения, юридическим и физическим лицам, предоставившим технические и материаль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Администрации Позднеевского сельского поселения, на территории которого находится Народная друж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Вступление в силу настоящего Устава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Устав вступает в силу со дня его официального принятия Общ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19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2:00Z</dcterms:created>
  <dc:creator>МСУ, отд. регистра правовых актов</dc:creator>
  <dc:description/>
  <cp:keywords/>
  <dc:language>en-US</dc:language>
  <cp:lastModifiedBy>Пользователь Windows</cp:lastModifiedBy>
  <cp:lastPrinted>2014-10-21T13:45:00Z</cp:lastPrinted>
  <dcterms:modified xsi:type="dcterms:W3CDTF">2024-07-22T11:52:00Z</dcterms:modified>
  <cp:revision>2</cp:revision>
  <dc:subject/>
  <dc:title>ПРОЕКТ</dc:title>
</cp:coreProperties>
</file>