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 Поздн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района на 2015год  и на плановый период 2016 и 2017 годом»</w:t>
      </w:r>
    </w:p>
    <w:p>
      <w:pPr>
        <w:pStyle w:val="Normal"/>
        <w:spacing w:lineRule="auto" w:line="218"/>
        <w:ind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7»  октября  2015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 Поздн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района на 2015год  и на плановый период 2016 и 2017 годом»</w:t>
      </w:r>
    </w:p>
    <w:p>
      <w:pPr>
        <w:pStyle w:val="Normal"/>
        <w:spacing w:lineRule="auto" w:line="218"/>
        <w:ind w:right="17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Федеральным законом от 06 октября  2003г  №131-ФЗ «Об общих принципах организации местного самоуправления в Российской Федерации» ст.7 п.1, ст.47 п.2, Областным законом от 28 декабря 2005г  №436-ЗС «О местном самоуправлении в Ростовской области», Областным законом от 06 июля 2011г №622-ЗС «О внесении изменений в Областной закон «Об областном бюджете на 2011 год» и на основании Устава Муниципального образования «Позднеевское сельское поселение» с внесенными в него изменениям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>внесение изменений в бюджет  Позднеевского сельского поселения  Веселовского района на 2015год  и на плановый период 2016 и 2017 год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«О внесении изменений в бюджет  Позднеевского сельского поселения  Веселовского района на 2015год  и на плановый период 2016 и 2017 годом»</w:t>
      </w:r>
    </w:p>
    <w:p>
      <w:pPr>
        <w:pStyle w:val="Normal"/>
        <w:spacing w:lineRule="auto" w:line="218"/>
        <w:ind w:right="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5:00Z</dcterms:created>
  <dc:creator>cherkasova.i</dc:creator>
  <dc:description/>
  <dc:language>en-US</dc:language>
  <cp:lastModifiedBy>USER</cp:lastModifiedBy>
  <cp:lastPrinted>2015-10-27T11:29:00Z</cp:lastPrinted>
  <dcterms:modified xsi:type="dcterms:W3CDTF">2016-02-11T07:05:00Z</dcterms:modified>
  <cp:revision>2</cp:revision>
  <dc:subject/>
  <dc:title>З А К Л Ю Ч Е Н И Е</dc:title>
</cp:coreProperties>
</file>