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роект  постановления Администрации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Позднеевского сельского поселения от 13.03.2019 года № 98 «Об установлении порядка определения цены земельных участков, находящихся в муниципальной собственности Позднеевского сельского поселения, при продаже таких земельных участков»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22 »  марта  2019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Позднеевского сель-ского поселения от 13.03.2019 года № 98 «Об установлении порядка определения цены земельных участков, находящихся в муниципальной собственности Позднеевского сельского поселения, при продаже таких земельных участков»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Администрации Позднеевского сельского поселения в соответствие с действующим законодательством, руководствуясь уставом МО «Позднеевское сельское поселение».</w:t>
      </w:r>
    </w:p>
    <w:p>
      <w:pPr>
        <w:pStyle w:val="Normal"/>
        <w:rPr>
          <w:bCs/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Цель НПА -  </w:t>
      </w:r>
      <w:r>
        <w:rPr>
          <w:bCs/>
          <w:sz w:val="28"/>
          <w:szCs w:val="28"/>
        </w:rPr>
        <w:t xml:space="preserve"> Внесение изменений в Постановление Администрации Позднеевского сельского поселения от 13.03.2019 года № 98 «Об установлении порядка определения цены земельных участков, находящихся в муниципальной собственности Позднеевского сельского поселения, при продаже таких земельных участков»</w:t>
      </w:r>
    </w:p>
    <w:p>
      <w:pPr>
        <w:pStyle w:val="Normal"/>
        <w:rPr/>
      </w:pP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«</w:t>
      </w:r>
      <w:r>
        <w:rPr>
          <w:bCs/>
          <w:sz w:val="28"/>
          <w:szCs w:val="28"/>
        </w:rPr>
        <w:t xml:space="preserve">О внесении изменений в Постановление Администрации Позднеевского сельского поселения от 13.03.2019 года № 98 «Об установлении порядка определения цены земельных участков, находящихся в муниципальной собственности Позднеевского сельского поселения, при продаже таких земельных участков» </w:t>
      </w:r>
      <w:r>
        <w:rPr>
          <w:sz w:val="28"/>
          <w:szCs w:val="28"/>
        </w:rPr>
        <w:t>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6:00Z</dcterms:created>
  <dc:creator>cherkasova.i</dc:creator>
  <dc:description/>
  <cp:keywords/>
  <dc:language>en-US</dc:language>
  <cp:lastModifiedBy>Линецкая</cp:lastModifiedBy>
  <cp:lastPrinted>2019-03-22T10:40:00Z</cp:lastPrinted>
  <dcterms:modified xsi:type="dcterms:W3CDTF">2019-03-22T06:41:00Z</dcterms:modified>
  <cp:revision>3</cp:revision>
  <dc:subject/>
  <dc:title>З А К Л Ю Ч Е Н И Е</dc:title>
</cp:coreProperties>
</file>