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ConsPlusTitle"/>
        <w:tabs>
          <w:tab w:val="clear" w:pos="708"/>
          <w:tab w:val="left" w:pos="27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на  проект решения Собрания депутатов Позднеевского сельского поселения «О внесении изменений в бюджет Позднеевского сельского поселения Веселовского района на 2019 год и на плановый период 2020 и 2021 годов»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18"/>
        <w:ind w:right="17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«  19»  марта  2019г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решения Собрания депутатов Позднеевского сельского поселения «О внесении изменений в бюджет Позднеевского сельского поселения Веселовского района на 2019 год и на плановый период 2020 и 2021 годов»        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>Проект НПА разработан</w:t>
      </w:r>
      <w:r>
        <w:rPr/>
        <w:t xml:space="preserve"> </w:t>
      </w:r>
      <w:r>
        <w:rPr>
          <w:sz w:val="28"/>
          <w:szCs w:val="28"/>
        </w:rPr>
        <w:t xml:space="preserve">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ст. 7 п.1,ст.47 п.2, Областным законом от 28 декабря 2005г №436-ЗС «О местном самоуправлении в Ростовской области», Областным законом от 26.12.2016 № 836-ЗС  «Об областном бюджете на 2019 год и на плановый период 2020 и 2021 годов », и на основании Устава Муниципального образования «Позднеевское сельское поселение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Цель НПА</w:t>
      </w:r>
      <w:r>
        <w:rPr/>
        <w:t xml:space="preserve"> -</w:t>
      </w:r>
      <w:r>
        <w:rPr>
          <w:sz w:val="28"/>
          <w:szCs w:val="28"/>
        </w:rPr>
        <w:t xml:space="preserve"> «О внесении изменений в бюджет Позднеевского сельского поселения Веселовского района на 2019 год и на плановый период 2020 и 2021 годов»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ложенного, проект  решения Собрания депутатов Позднеевского сельского поселения ««О внесении изменений в бюджет Позднеевского сельского поселения Веселовского района на 2019 год и на плановый период 2020 и 2021 годов» </w:t>
      </w:r>
      <w:r>
        <w:rPr>
          <w:sz w:val="27"/>
          <w:szCs w:val="27"/>
        </w:rPr>
        <w:t>принят в соответствии с компетенцией Администрации Позднеев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 НПА имеются нормы о порядке вступления его в силу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едущий специалист  по правов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 кадровой работе                                                          Т.И.Маслова__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01:00Z</dcterms:created>
  <dc:creator>cherkasova.i</dc:creator>
  <dc:description/>
  <cp:keywords/>
  <dc:language>en-US</dc:language>
  <cp:lastModifiedBy>Admin</cp:lastModifiedBy>
  <cp:lastPrinted>2019-03-19T08:47:00Z</cp:lastPrinted>
  <dcterms:modified xsi:type="dcterms:W3CDTF">2019-03-19T05:48:00Z</dcterms:modified>
  <cp:revision>8</cp:revision>
  <dc:subject/>
  <dc:title>З А К Л Ю Ч Е Н И Е</dc:title>
</cp:coreProperties>
</file>