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административный   Регламент по предоставлению муниципальной  услуги  «Предоставление правообла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а так же земельных участков, заверенных коп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документов»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«19 » февраля  2019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Cs w:val="28"/>
        </w:rPr>
        <w:t xml:space="preserve">           </w:t>
      </w:r>
      <w:r>
        <w:rPr>
          <w:sz w:val="27"/>
          <w:szCs w:val="27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министративный   Регламент по предоставлению муниципальной  услуги  «Предоставление правообла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а так же земельных участков, заверенных коп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ов»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целях приведения нормативных правовых актов Администрации Позднеевского сельского поселения в соответствие с действующим законодательством,  в соответствии с Федеральным законом от 06 октября 2003 года №131-ФЗ «Об организации местного самоуправления в Российской Федерации» , Федеральным законом от 27 июля 2010 года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, руководствуясь Уставом муниципального образования «Позднеевское сельское поселение»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Цель НПА -</w:t>
      </w:r>
      <w:r>
        <w:rPr>
          <w:sz w:val="28"/>
          <w:szCs w:val="28"/>
        </w:rPr>
        <w:t xml:space="preserve">  «О внесении изменений в административный   Регламент по предоставлению муниципальной  услуги  «Предоставление правообла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а так же земельных участков, заверенных коп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документов»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ила юридической техники соблюдены.</w:t>
      </w:r>
    </w:p>
    <w:p>
      <w:pPr>
        <w:pStyle w:val="Normal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 учетом изложенного, проект  постановления Администрации Позднеевского сельского поселения  «</w:t>
      </w:r>
      <w:r>
        <w:rPr>
          <w:sz w:val="28"/>
          <w:szCs w:val="28"/>
        </w:rPr>
        <w:t xml:space="preserve">«О внесении изменений в административный   Регламент по предоставлению муниципальной  услуги  «Предоставление правообладателю муниципального имущества, а так же земельных участков, заверенных копий правоустанавливающих документов» </w:t>
      </w:r>
      <w:r>
        <w:rPr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принято в соответствии с компетенцией Администрации Позднеевского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и кадровой работе                                                          Т.И.Маслова__</w:t>
      </w:r>
      <w:r>
        <w:rPr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11:00Z</dcterms:created>
  <dc:creator>cherkasova.i</dc:creator>
  <dc:description/>
  <dc:language>en-US</dc:language>
  <cp:lastModifiedBy>Admin</cp:lastModifiedBy>
  <cp:lastPrinted>2019-02-19T08:11:00Z</cp:lastPrinted>
  <dcterms:modified xsi:type="dcterms:W3CDTF">2019-02-19T05:11:00Z</dcterms:modified>
  <cp:revision>2</cp:revision>
  <dc:subject/>
  <dc:title>З А К Л Ю Ч Е Н И Е</dc:title>
</cp:coreProperties>
</file>