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rPr/>
      </w:pPr>
      <w:r>
        <w:rPr>
          <w:sz w:val="28"/>
          <w:szCs w:val="28"/>
        </w:rPr>
        <w:t>на  проект  постановления Администрации Позднее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О внесении изменений в административный Регламент по предоставлению муниципальной услуги  «Расторжение договора аренды безвозмездного </w:t>
      </w:r>
    </w:p>
    <w:p>
      <w:pPr>
        <w:pStyle w:val="Normal"/>
        <w:rPr/>
      </w:pPr>
      <w:r>
        <w:rPr>
          <w:sz w:val="28"/>
          <w:szCs w:val="28"/>
        </w:rPr>
        <w:t xml:space="preserve">пользования земельным участком» 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        «19 » февраля  2019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административный   Регламент по предоставлению муниципальной  услуги  «О внесении изменений  в административный Регламент по предоставлению муниципальной услуги  «Расторжение договора аренды безвозмездного пользования земельным участком»</w:t>
      </w:r>
      <w:r>
        <w:rPr/>
        <w:t>.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НПА разрабо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целях приведения нормативных правовых актов Администрации Позднеевского сельского поселения в соответствие с действующим законодательством,  в соответствии с Федеральным законом от 06 октября 2003 года №131-ФЗ «Об организации местного самоуправления в Российской Федерации» , Федеральным законом от 27 июля 2010 года №210-ФЗ «Об организации предоставления государственных и муниципальных услуг», в целях приведения муниципальных правовых актов в соответствие с действующим законодательством, руководствуясь Уставом муниципального образования «Позднеевское сельское поселение»</w:t>
      </w:r>
    </w:p>
    <w:p>
      <w:pPr>
        <w:pStyle w:val="Normal"/>
        <w:rPr/>
      </w:pPr>
      <w:r>
        <w:rPr>
          <w:sz w:val="27"/>
          <w:szCs w:val="27"/>
        </w:rPr>
        <w:t xml:space="preserve">       </w:t>
      </w:r>
      <w:r>
        <w:rPr>
          <w:sz w:val="28"/>
          <w:szCs w:val="28"/>
        </w:rPr>
        <w:t xml:space="preserve">Цель НПА -  Расторжение договора аренды безвозмездного </w:t>
      </w:r>
    </w:p>
    <w:p>
      <w:pPr>
        <w:pStyle w:val="Normal"/>
        <w:rPr/>
      </w:pPr>
      <w:r>
        <w:rPr>
          <w:sz w:val="28"/>
          <w:szCs w:val="28"/>
        </w:rPr>
        <w:t>пользования земельным участком .</w:t>
      </w:r>
    </w:p>
    <w:p>
      <w:pPr>
        <w:pStyle w:val="Normal"/>
        <w:rPr/>
      </w:pP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В  проекте НПА не выявлено внутренних противоречий и пробелов в правовом </w:t>
      </w:r>
      <w:r>
        <w:rPr>
          <w:sz w:val="28"/>
          <w:szCs w:val="28"/>
        </w:rPr>
        <w:t>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изложенного, проект  постановления Администрации Позднеевского сельского поселения  «О внесении изменений в административный   Регламент по предоставлению муниципальной  услуги  «О внесении изменений  в административный Регламент по предоставлению муниципальной услуги  «Расторжение договора аренды безвозмездного пользования земельным участком» принято в соответствии с компетенцией Администрации Позднеевского сельского поселения. 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едущий специалист  по правов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кадровой работе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40:00Z</dcterms:created>
  <dc:creator>cherkasova.i</dc:creator>
  <dc:description/>
  <dc:language>en-US</dc:language>
  <cp:lastModifiedBy>Admin</cp:lastModifiedBy>
  <cp:lastPrinted>2019-02-19T08:38:00Z</cp:lastPrinted>
  <dcterms:modified xsi:type="dcterms:W3CDTF">2019-02-19T05:40:00Z</dcterms:modified>
  <cp:revision>2</cp:revision>
  <dc:subject/>
  <dc:title>З А К Л Ю Ч Е Н И Е</dc:title>
</cp:coreProperties>
</file>