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 «Заключение дополнительных соглашений к договорам аренды, безвозмездного пользования земельным участком»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19 » февраля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  Регламент по предоставлению муниципальной  услуги  «О внесении изменений  в административный Регламент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</w:r>
      <w:r>
        <w:rPr/>
        <w:t>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целях приведения нормативных правовых актов Администрации Позднеевского сельского поселения в соответствие с действующим законодательством,  в соответствии с Федеральным законом от 06 октября 2003 года №131-ФЗ «Об организации местного самоуправления в Российской Федерации» , Федеральным законом от 27 июля 2010 года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Позднеевское сельское поселение»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Цель НПА -  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rPr/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  проекте НПА не выявлено внутренних противоречий и пробелов в правовом </w:t>
      </w:r>
      <w:r>
        <w:rPr>
          <w:sz w:val="28"/>
          <w:szCs w:val="28"/>
        </w:rPr>
        <w:t>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 внесении изменений в административный   Регламент по предоставлению муниципальной  услуги  «О внесении изменений  в административный Регламент по предоставлению муниципальной услуги  «Заключение дополнительных соглашений к договорам аренды, безвозмездного пользования земельным участком»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1:00Z</dcterms:created>
  <dc:creator>cherkasova.i</dc:creator>
  <dc:description/>
  <dc:language>en-US</dc:language>
  <cp:lastModifiedBy>Admin</cp:lastModifiedBy>
  <cp:lastPrinted>2019-02-19T08:41:00Z</cp:lastPrinted>
  <dcterms:modified xsi:type="dcterms:W3CDTF">2019-02-19T05:41:00Z</dcterms:modified>
  <cp:revision>2</cp:revision>
  <dc:subject/>
  <dc:title>З А К Л Ю Ч Е Н И Е</dc:title>
</cp:coreProperties>
</file>