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роект  постановления Администрации Поздне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 создании рабочей группы по разработке Стратегии социально-экономического развития Позднеевского сельского поселения до 2030 года» 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              «11 »  марта  2019г. 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 постановления Администрации Позднеевского сельского поселения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создании рабочей группы по разработке Стратегии социально-экономического развития Позднеевского сельского поселения до 2030 года</w:t>
      </w:r>
      <w:r>
        <w:rPr>
          <w:b w:val="false"/>
          <w:sz w:val="28"/>
          <w:szCs w:val="28"/>
        </w:rPr>
        <w:t>»</w:t>
      </w:r>
      <w:r>
        <w:rPr>
          <w:b w:val="false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НПА разрабо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с  Федеральным законом от 28.06.2014 г.  172-ФЗ «О стратегическом планировании в Российской Федерации», решением Собрания депутатов Позднеевского сельского поселения от 28.02.2019 г. № 2  « Об утверждении Положения о стратегическом планировании в муниципальном образовании «Позднеевское сельское поселение» , руководствуясь статьей 7 </w:t>
      </w:r>
      <w:r>
        <w:rPr>
          <w:bCs/>
          <w:kern w:val="2"/>
          <w:sz w:val="28"/>
          <w:szCs w:val="28"/>
          <w:lang w:eastAsia="en-US"/>
        </w:rPr>
        <w:t>Федерального закона N 131-ФЗ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от 06.10.2003 г. "Об общих принципах организации местного самоуправления в Российской Федерации", Уставом муниципального образования «Позднеевское сельское поселение» в целях разработки Стратегии социально-экономического развития Позднеевского сельского поселения до 2030 года.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 НПА -  Создание рабочей группы по разработке Стратегии социально-экономического развития Позднеевского сельского поселения до 2030 года 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С учетом изложенного, проект  постановления Администрации Позднеевского сельского поселения  «О создании рабочей группы по разработке Стратегии социально-экономического развития Позднеевского сельского поселения до 2030 года» принято в соответствии с компетенцией Администрации Позднеевского сельского поселения. В проекте  НПА имеются нормы о порядке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едущий специалист  по правов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 кадровой работе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36:00Z</dcterms:created>
  <dc:creator>cherkasova.i</dc:creator>
  <dc:description/>
  <dc:language>en-US</dc:language>
  <cp:lastModifiedBy>Admin</cp:lastModifiedBy>
  <cp:lastPrinted>2019-03-11T14:36:00Z</cp:lastPrinted>
  <dcterms:modified xsi:type="dcterms:W3CDTF">2019-03-11T11:36:00Z</dcterms:modified>
  <cp:revision>2</cp:revision>
  <dc:subject/>
  <dc:title>З А К Л Ю Ч Е Н И Е</dc:title>
</cp:coreProperties>
</file>