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З А К Л Ю Ч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Позднеевского сельского поселения  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        «20» июня  2018г.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 постановления Администрации Позднеевского сельского поселения  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 в аренду без проведения торгов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ПА разработан 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 xml:space="preserve">соответствии  с  </w:t>
      </w:r>
      <w:r>
        <w:rPr/>
        <w:t xml:space="preserve"> </w:t>
      </w:r>
      <w:r>
        <w:rPr>
          <w:sz w:val="28"/>
          <w:szCs w:val="28"/>
        </w:rPr>
        <w:t>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 руководствуясь Уставом муниципального образования « Позднеевское сельское поселение», Администрация  Позднее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Цель НПА-  Предоставление муниципального имущества (за исключением земельных участков)  в аренду без проведения торгов 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bCs/>
          <w:color w:val="5C5B5B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редоставление муниципального имущества (за исключением земельных участков)  в аренду без проведения торгов»  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признаков в данном проекте НПА, могущих привести к принятию решений или совершению субъектами правоприменения действ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7:00Z</dcterms:created>
  <dc:creator>cherkasova.i</dc:creator>
  <dc:description/>
  <dc:language>en-US</dc:language>
  <cp:lastModifiedBy>Admin</cp:lastModifiedBy>
  <cp:lastPrinted>2018-06-25T10:16:00Z</cp:lastPrinted>
  <dcterms:modified xsi:type="dcterms:W3CDTF">2018-06-25T07:17:00Z</dcterms:modified>
  <cp:revision>2</cp:revision>
  <dc:subject/>
  <dc:title>З А К Л Ю Ч Е Н И Е</dc:title>
</cp:coreProperties>
</file>