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/>
        <w:t>на  проект  постановления Администрации  Познеевского сельского поселения 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х.Позднеевка                                                                         «6»  ноября  2015г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Администрацией Позднеевского  сельского поселения рассмотрен проект  постановления Администрации Позднеевского сельского поселения  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spacing w:lineRule="auto" w:line="240"/>
        <w:ind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 НП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2,  руководствуясь Уставом муниципального образования « Позднеевское сельское поселение», Администрация Позднеевского сельского поселения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НПА -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юридической техники соблюдены.</w:t>
      </w:r>
    </w:p>
    <w:p>
      <w:pPr>
        <w:pStyle w:val="Normal"/>
        <w:rPr/>
      </w:pPr>
      <w:r>
        <w:rPr/>
        <w:t xml:space="preserve">          </w:t>
      </w:r>
      <w:r>
        <w:rPr/>
        <w:t>С учетом изложенного, 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>
          <w:rFonts w:eastAsia="Times New Roman"/>
          <w:bCs/>
          <w:lang w:eastAsia="en-US"/>
        </w:rPr>
        <w:t xml:space="preserve"> </w:t>
      </w:r>
      <w:r>
        <w:rPr/>
        <w:t>принято в соответствии с компетенцией Администрации Поздне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/>
      </w:pPr>
      <w:r>
        <w:rPr/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/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1:00Z</dcterms:created>
  <dc:creator>cherkasova.i</dc:creator>
  <dc:description/>
  <dc:language>en-US</dc:language>
  <cp:lastModifiedBy>Admin</cp:lastModifiedBy>
  <cp:lastPrinted>2015-11-06T09:31:00Z</cp:lastPrinted>
  <dcterms:modified xsi:type="dcterms:W3CDTF">2015-11-06T05:31:00Z</dcterms:modified>
  <cp:revision>2</cp:revision>
  <dc:subject/>
  <dc:title>З А К Л Ю Ч Е Н И Е</dc:title>
</cp:coreProperties>
</file>