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>на  проект  постановления Администрации Позднеевского сельского поселения  «О внесении дополнений в постановление от 10.11.2015г.  № 14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right="4536" w:hanging="0"/>
        <w:rPr/>
      </w:pPr>
      <w:r>
        <w:rPr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01 »  февраля  2016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>««О внесении дополнений в постановление от 10.11.2015г.  № 14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/>
        <w:t xml:space="preserve">  </w:t>
      </w:r>
      <w:r>
        <w:rPr>
          <w:sz w:val="28"/>
          <w:szCs w:val="28"/>
        </w:rPr>
        <w:t xml:space="preserve">целях типизации порядка предоставления муниципальных услуг на территории Ростовской области, в соответствии с Градостроительным кодексом Российской Федерации, Областным законом «О регулировании земельных отношений в Ростовской области» от 22 июля 2003 года №19-ЗС и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Позднеевского 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«О внесении дополнений в постановление от 10.11.2015г.  № 14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0:00Z</dcterms:created>
  <dc:creator>cherkasova.i</dc:creator>
  <dc:description/>
  <dc:language>en-US</dc:language>
  <cp:lastModifiedBy>Admin</cp:lastModifiedBy>
  <cp:lastPrinted>2016-02-01T12:10:00Z</cp:lastPrinted>
  <dcterms:modified xsi:type="dcterms:W3CDTF">2016-02-01T08:10:00Z</dcterms:modified>
  <cp:revision>2</cp:revision>
  <dc:subject/>
  <dc:title>З А К Л Ю Ч Е Н И Е</dc:title>
</cp:coreProperties>
</file>