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Позднеевского сельского поселения  «О внесении дополнений в постановление от 10.11.2015г. № 146 « Об утверждении административного регламента по предоставлению муниципальной услуги  «Выдача справки об отсутствии (наличии) задолженности по арендной плате за земельный участок»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/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01 »  февраля  2016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«О внесении дополнений в постановление от  10.11.2015г. № 146 « Об утверждении административного регламента по предоставлению муниципальной услуги 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ConsTitle"/>
        <w:widowControl/>
        <w:spacing w:lineRule="auto" w:line="240"/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НПА разработан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2,  руководствуясь Уставом муниципального образования « Позднеевское сельское поселение», Администрация 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«О внесении дополнений в постановление от  10.11.2015г. № 146 « Об утверждении административного регламента по предоставлению муниципальной услуги 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7:00Z</dcterms:created>
  <dc:creator>cherkasova.i</dc:creator>
  <dc:description/>
  <dc:language>en-US</dc:language>
  <cp:lastModifiedBy>Admin</cp:lastModifiedBy>
  <cp:lastPrinted>2016-02-01T14:27:00Z</cp:lastPrinted>
  <dcterms:modified xsi:type="dcterms:W3CDTF">2016-02-01T10:27:00Z</dcterms:modified>
  <cp:revision>2</cp:revision>
  <dc:subject/>
  <dc:title>З А К Л Ю Ч Е Н И Е</dc:title>
</cp:coreProperties>
</file>