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  «О внесении дополнений  в постановление от 10.11.2015г. № 150 «Об утверждении административного регламента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«01 »  февраля  2016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««О внесении дополнений  в постановление от 10.11.2015г. № 150 «Об утверждении административного регламента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ConsTitle"/>
        <w:widowControl/>
        <w:spacing w:lineRule="auto" w:line="240"/>
        <w:ind w:firstLine="708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НПА разработан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 с Земельным кодексом Российской Федерации, Федеральным законом 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2,  руководствуясь Уставом муниципального образования « Позднеевское сельское поселение», Администрация  Позднеевского сельского  поселения</w:t>
      </w:r>
    </w:p>
    <w:p>
      <w:pPr>
        <w:pStyle w:val="Normal"/>
        <w:ind w:right="142" w:hanging="0"/>
        <w:rPr/>
      </w:pPr>
      <w:r>
        <w:rPr/>
        <w:t xml:space="preserve">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««О внесении дополнений  в постановление от 10.11.2015г. № 150 «Об утверждении административного регламента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6:00Z</dcterms:created>
  <dc:creator>cherkasova.i</dc:creator>
  <dc:description/>
  <dc:language>en-US</dc:language>
  <cp:lastModifiedBy>Admin</cp:lastModifiedBy>
  <cp:lastPrinted>2016-02-01T14:56:00Z</cp:lastPrinted>
  <dcterms:modified xsi:type="dcterms:W3CDTF">2016-02-01T10:56:00Z</dcterms:modified>
  <cp:revision>2</cp:revision>
  <dc:subject/>
  <dc:title>З А К Л Ю Ч Е Н И Е</dc:title>
</cp:coreProperties>
</file>