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>З А К Л Ю Ч Е Н И 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проект  постановления Администрации Позднеевского сельского поселения   «Об  утверждении перечня первичных  средств пожаротушения в местах общественного пользования населённых пунктов расположенных на  территории Позднеевского  сельского поселен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0» марта  2018г.                                                                            х.Позднеевка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зднеевского  сельского поселения рассмотрен проект  постановления Администрации Позднеевского сельского поселения  «Об  утверждении перечня первичных  средств пожаротушения в местах общественного пользования населённых пунктов расположенных на  территории Позднеевского 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НПА разработан   в</w:t>
      </w:r>
      <w:r>
        <w:rPr/>
        <w:t xml:space="preserve">    </w:t>
      </w:r>
      <w:r>
        <w:rPr>
          <w:sz w:val="28"/>
          <w:szCs w:val="28"/>
        </w:rPr>
        <w:t>целях обеспечения пожарной безопасности на территории  Позднеевского сельского поселения,    в соответствии  со ст. 19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О «Позднеевское сельское поселение»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 НПА- Утверждение перечня первичных  средств пожаротушения в местах общественного пользования населённых пунктов расположенных на  территории Позднеевского  сельского поселения».</w:t>
      </w:r>
    </w:p>
    <w:p>
      <w:pPr>
        <w:pStyle w:val="NoSpacing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учетом изложенного, проект  постановления Администрации Позднеевского сельского поселения  «Об  утверждении перечня первичных  средств пожаротушения в местах общественного пользования населённых пунктов расположенных на  территории Позднеевского  сельского поселения». принято в соответствии с компетенцией Администрации Поздн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генных признаков в данном проекте НПА, могущих привести к принятию решений или совершению субъектами правоприменения действ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 по прав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кадровой работе                                                          Т.И.Масло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Название_постановления"/>
    <w:next w:val="Normal"/>
    <w:qFormat/>
    <w:pPr>
      <w:widowControl/>
      <w:bidi w:val="0"/>
      <w:spacing w:before="3480" w:after="9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9:00Z</dcterms:created>
  <dc:creator>cherkasova.i</dc:creator>
  <dc:description/>
  <dc:language>en-US</dc:language>
  <cp:lastModifiedBy>Admin</cp:lastModifiedBy>
  <cp:lastPrinted>2018-03-30T13:27:00Z</cp:lastPrinted>
  <dcterms:modified xsi:type="dcterms:W3CDTF">2018-03-30T09:29:00Z</dcterms:modified>
  <cp:revision>2</cp:revision>
  <dc:subject/>
  <dc:title>З А К Л Ю Ч Е Н И Е</dc:title>
</cp:coreProperties>
</file>