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проект решения Собрания депутатов Позднеевского сельского поселения «О порядке проведения конкурса на должност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н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25 » мая  2016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Администрацией Позднеевского  сельского поселения рассмотрен проект решения Собрания депутатов Позднеевского сельского поселения «О порядке проведения конкурса на должность главы Администрации Позднеевского сельского поселения»</w:t>
      </w:r>
    </w:p>
    <w:p>
      <w:pPr>
        <w:pStyle w:val="Normal"/>
        <w:spacing w:lineRule="auto" w:line="218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839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соответствии    со статьей 37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  конкурс на должность главы Администрации Поздн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решения Собрания депутатов Позднеевского сельского поселения «О порядке проведения конкурса на должность главы Администрации Позднеевского сельского посел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5:00Z</dcterms:created>
  <dc:creator>cherkasova.i</dc:creator>
  <dc:description/>
  <dc:language>en-US</dc:language>
  <cp:lastModifiedBy>Admin</cp:lastModifiedBy>
  <cp:lastPrinted>2016-05-25T12:05:00Z</cp:lastPrinted>
  <dcterms:modified xsi:type="dcterms:W3CDTF">2016-05-25T08:05:00Z</dcterms:modified>
  <cp:revision>2</cp:revision>
  <dc:subject/>
  <dc:title>З А К Л Ю Ч Е Н И Е</dc:title>
</cp:coreProperties>
</file>