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на  проект решения Собрания депутатов Позднеевского сельского поселения «О внесении изменений  и дополнений в Устав   Муниципального образования «Позднеевское  сельское поселение» 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15  »  августа   2024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 внесении изменений  и дополнений в Устав   Муниципального образования «Позднеевское 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>в  целях приведения Устава муниципального образования «Позднеевское сельское поселение» в соответствие с Федеральным и Областным законодательством, в соответствии со статьё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Позднеевское  сельское поселение» Собрание депутатов Позднеевского сельского поселения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О внесении изменений  и дополнений в Устав   Муниципального образования «Позднеевское 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«О внесении изменений  и дополнений в Устав   Муниципального образования «Позднеевское 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ррупционных и иных правонарушени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7:00Z</dcterms:created>
  <dc:creator>cherkasova.i</dc:creator>
  <dc:description/>
  <cp:keywords/>
  <dc:language>en-US</dc:language>
  <cp:lastModifiedBy>Пользователь Windows</cp:lastModifiedBy>
  <cp:lastPrinted>2024-08-15T10:36:00Z</cp:lastPrinted>
  <dcterms:modified xsi:type="dcterms:W3CDTF">2024-08-15T07:37:00Z</dcterms:modified>
  <cp:revision>2</cp:revision>
  <dc:subject/>
  <dc:title>З А К Л Ю Ч Е Н И Е</dc:title>
</cp:coreProperties>
</file>