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  проект  постановления Администрации  Позднеевского сельского поселения «</w:t>
      </w:r>
      <w:r>
        <w:rPr>
          <w:bCs/>
          <w:color w:val="000000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служащих Позднеевского сельского поселения, и урегулированию конфликта интересов»</w:t>
      </w:r>
      <w:r>
        <w:rPr>
          <w:bCs/>
          <w:sz w:val="28"/>
          <w:szCs w:val="28"/>
        </w:rPr>
        <w:t xml:space="preserve">  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        «02 » октября  2020г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 постановления Администрации Позднеев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служащих Позднеевского сельского поселения, и урегулированию конфликта интересов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Style15"/>
        <w:spacing w:before="0" w:after="0"/>
        <w:ind w:firstLine="709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НПА разрабо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и закона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gosfinansy.ru/" \l "/document/99/902135263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25.12.2008 № 273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gosfinansy.ru/" \l "/document/99/902223653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казом Президента Российской Федерации от 01.07.2010 № 82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gosfinansy.ru/" \l "/document/81/60007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30.08.2012 № 82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7"/>
          <w:szCs w:val="27"/>
        </w:rPr>
        <w:t xml:space="preserve">       </w:t>
      </w:r>
      <w:r>
        <w:rPr>
          <w:sz w:val="28"/>
          <w:szCs w:val="28"/>
        </w:rPr>
        <w:t>Цель НПА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Утверждение положения о комиссии по соблюдению требований к служебному поведению муниципальных служащих Позднеевского сельского поселения, и урегулированию конфликта интересов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изложенного, проект  постановления Администрации Позднеевского сельского поселения  ««</w:t>
      </w:r>
      <w:r>
        <w:rPr>
          <w:bCs/>
          <w:color w:val="000000"/>
          <w:sz w:val="28"/>
          <w:szCs w:val="28"/>
        </w:rPr>
        <w:t xml:space="preserve">О комиссии по соблюдению требований к служебному поведению муниципальных служащих Позднеевского сельского поселения, и урегулированию конфликта интересов» </w:t>
      </w:r>
      <w:r>
        <w:rPr>
          <w:sz w:val="28"/>
          <w:szCs w:val="28"/>
        </w:rPr>
        <w:t xml:space="preserve"> принято в соответствии с компетенцией Администрации Позднеевского сельского поселения. В проекте  НПА имеются нормы о порядке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едущий специалист  по правов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 кадровой работе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00:00Z</dcterms:created>
  <dc:creator>cherkasova.i</dc:creator>
  <dc:description/>
  <cp:keywords/>
  <dc:language>en-US</dc:language>
  <cp:lastModifiedBy>Admin</cp:lastModifiedBy>
  <cp:lastPrinted>2020-10-28T12:02:00Z</cp:lastPrinted>
  <dcterms:modified xsi:type="dcterms:W3CDTF">2020-10-28T09:02:00Z</dcterms:modified>
  <cp:revision>8</cp:revision>
  <dc:subject/>
  <dc:title>З А К Л Ю Ч Е Н И Е</dc:title>
</cp:coreProperties>
</file>