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проект  постановления Администрации  Поздн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комиссии по соблюдению требований к служебному поведению муниципальных служащих  Позднеевского сельского поселения, проходящих муниципальную службу в Администрации Позднеевского сельского поселения, и урегулированию конфликта интересо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 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        «02 »  октября  2020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комиссии по соблюдению требований к служебному поведению муниципальных служащих  Позднеевского сельского поселения, проходящих муниципальную службу в Администрации Позднеевского сельского поселения, и урегулированию конфликта интересов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Style15"/>
        <w:spacing w:before="0" w:after="0"/>
        <w:ind w:firstLine="709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НПА разрабо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и закона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gosfinansy.ru/" \l "/document/99/902135263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25.12.2008 № 273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gosfinansy.ru/" \l "/document/99/902223653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казом Президента Российской Федерации от 01.07.2010 № 82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gosfinansy.ru/" \l "/document/81/60007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30.08.2012 № 82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8"/>
          <w:szCs w:val="28"/>
        </w:rPr>
        <w:t>Цель НПА-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комиссии по соблюдению требований к служебному поведению муниципальных служащих  Позднеевского сельского поселения, проходящих муниципальную службу в Администрации Позднеевского сельского поселения, и урегулированию конфликта интересов</w:t>
      </w:r>
    </w:p>
    <w:p>
      <w:pPr>
        <w:pStyle w:val="Normal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постановления Администрации Позднеевского сельского поселения  «</w:t>
      </w:r>
      <w:r>
        <w:rPr>
          <w:rStyle w:val="StrongEmphasis"/>
          <w:b w:val="false"/>
          <w:sz w:val="28"/>
          <w:szCs w:val="28"/>
        </w:rPr>
        <w:t>О комиссии по соблюдению требований к служебному поведению муниципальных служащих  Позднеевского сельского поселения, проходящих муниципальную службу в Администрации Позднеевского сельского поселения, и урегулированию конфликта интересов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ринято в соответствии с компетенцией Администрации Позднеевского сельского поселения. 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50:00Z</dcterms:created>
  <dc:creator>cherkasova.i</dc:creator>
  <dc:description/>
  <dc:language>en-US</dc:language>
  <cp:lastModifiedBy>Admin</cp:lastModifiedBy>
  <cp:lastPrinted>2020-10-02T11:50:00Z</cp:lastPrinted>
  <dcterms:modified xsi:type="dcterms:W3CDTF">2020-10-02T08:50:00Z</dcterms:modified>
  <cp:revision>2</cp:revision>
  <dc:subject/>
  <dc:title>З А К Л Ю Ч Е Н И Е</dc:title>
</cp:coreProperties>
</file>