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ConsPlusTitle"/>
        <w:tabs>
          <w:tab w:val="clear" w:pos="708"/>
          <w:tab w:val="left" w:pos="270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>на  проект решения Собрания депутатов Позднеевского сельского поселения «О внесении изменений в Решение Собрания депутатов Позднеевского</w:t>
      </w:r>
    </w:p>
    <w:p>
      <w:pPr>
        <w:pStyle w:val="ConsPlusTitle"/>
        <w:tabs>
          <w:tab w:val="clear" w:pos="708"/>
          <w:tab w:val="left" w:pos="270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>сельского поселения от 27 октября 2017 года № 13 «Об утверждении правил</w:t>
      </w:r>
    </w:p>
    <w:p>
      <w:pPr>
        <w:pStyle w:val="ConsPlusTitle"/>
        <w:tabs>
          <w:tab w:val="clear" w:pos="708"/>
          <w:tab w:val="left" w:pos="270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 xml:space="preserve">благоустройства, уборки и санитарного содержания территории Позднеевского сельского поселения»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ind w:right="17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«  19  »  ноября   2024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Администрацией Позднеевского  сельского поселения рассмотрен проект решения Собрания депутатов Позднеевского сельского поселения «О внесении изменений в Решение Собрания депутатов Поздне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от 27 октября 2017 года № 13 «Об утверждении прави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лагоустройства, уборки и санитарного содержания территории Поздне-евского сельского поселени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Проект НПА разработан</w:t>
      </w:r>
      <w:r>
        <w:rPr/>
        <w:t xml:space="preserve"> </w:t>
      </w:r>
      <w:r>
        <w:rPr>
          <w:sz w:val="28"/>
          <w:szCs w:val="28"/>
        </w:rPr>
        <w:t>в   соответствии с Федеральным законом от 06.10.2003  №  131-ФЗ  «Об общих принципах организации местного самоуправления в Российской Федерации»,  руководствуясь Уставом муниципального образования « Позднеевское сельское поселение» ст.1 Градостроительного кодекса РФ от 29.12.2017 № 463-ФЗ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Цель НПА</w:t>
      </w:r>
      <w:r>
        <w:rPr/>
        <w:t xml:space="preserve"> -</w:t>
      </w:r>
      <w:r>
        <w:rPr>
          <w:sz w:val="28"/>
          <w:szCs w:val="28"/>
        </w:rPr>
        <w:t xml:space="preserve">  Внесение изменений в Решение Собрания депутатов Позднеевского сельского поселения от 27 октября 2017 года № 13 «Об утверждении правил благоустройства, уборки и санитарного содержания территории Поздн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 решения Собрания депутатов Позднеевского сельского поселения «О внесении изменений в Решение Собрания депутатов Позднеевского сельского поселения от 27 октября 2017 года № 13 «Об утверждении правил благоустройства, уборки и санитарного содержания территории Поздне-евского сельского поселения»  </w:t>
      </w:r>
      <w:r>
        <w:rPr>
          <w:sz w:val="27"/>
          <w:szCs w:val="27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ный специалист  по профилактике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оррупционных и иных правонарушений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7:00Z</dcterms:created>
  <dc:creator>cherkasova.i</dc:creator>
  <dc:description/>
  <cp:keywords/>
  <dc:language>en-US</dc:language>
  <cp:lastModifiedBy>Пользователь Windows</cp:lastModifiedBy>
  <cp:lastPrinted>2024-11-19T08:39:00Z</cp:lastPrinted>
  <dcterms:modified xsi:type="dcterms:W3CDTF">2024-11-19T05:39:00Z</dcterms:modified>
  <cp:revision>3</cp:revision>
  <dc:subject/>
  <dc:title>З А К Л Ю Ч Е Н И Е</dc:title>
</cp:coreProperties>
</file>