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сроков составления проекта бюджета 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неевского сельского поселения Веселовского района на 2025 год 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«14 » июня  2024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и сроков составления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еевского сельского поселения Веселовского района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6 и 2027 годов»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ями 169, 184 Бюджетного кодекса Российской Федерации и постановлением Правительства Ростовской области от 29.05.2024  № 355 «Об утверждении Порядка и сроков составления проекта областного бюджета на 2025 год и на плановый период 2026 и 2027 годов»», решением Собрания депутатов Позднеевского сельского поселения от 28.12.2016 г. № 44 «Об утверждении Положения «О бюджетном процессе в муниципальном образовании «Позднеевское сельское поселение» в целях обес-печения составления проекта бюджета Позднеевского сельского поселения Ве-селовского района на 2025 год и на плановый период 2026 и 2027 годов», ру-ководствуясь Уставом МО «Позднеевское сельское поселение»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«Об утверждении Порядка и сроков составления проекта бюджета Позднеевского сельского поселения Веселовского района на 2025 год и на плановый период 2026 и 2027 годов»   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б утверждении Порядка и сроков составления проекта бюджета Позднеевского сельского поселения Веселовского района на 2025 год и на плановый период 2026 и 2027 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иных правонарушений правовой </w:t>
      </w:r>
    </w:p>
    <w:p>
      <w:pPr>
        <w:pStyle w:val="Normal"/>
        <w:spacing w:lineRule="exact" w:line="240"/>
        <w:ind w:right="283" w:hanging="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4:00Z</dcterms:created>
  <dc:creator>cherkasova.i</dc:creator>
  <dc:description/>
  <cp:keywords/>
  <dc:language>en-US</dc:language>
  <cp:lastModifiedBy>USER</cp:lastModifiedBy>
  <cp:lastPrinted>2024-06-14T08:54:00Z</cp:lastPrinted>
  <dcterms:modified xsi:type="dcterms:W3CDTF">2024-06-14T05:54:00Z</dcterms:modified>
  <cp:revision>2</cp:revision>
  <dc:subject/>
  <dc:title>З А К Л Ю Ч Е Н И Е</dc:title>
</cp:coreProperties>
</file>