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на  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3 год и на плановый период 2024 и 2025 годов»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12  » декабря   2023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3 год и на плановый период 2024 и 2025 годов»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 xml:space="preserve">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ст. 7 п.1,ст.47 п.2, Областным законом от 28 декабря 2005г №436-ЗС «О местном самоуправлении в Ростовской области», Областным законом от 26.12.2016 № 836-ЗС  «Об областном бюджете на 2023 год и на плановый период 2024 и 2025 годов », и на основании Устава Муниципального образования «Позднеевское сельское поселение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«О внесении изменений в бюджет Позднеевского сельского поселения Веселовского района на 2023 год и на плановый период 2024 и 2025 годов»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решения Собрания депутатов Позднеевского сельского поселения «О внесении изменений в бюджет Позднеевского сельского поселения Веселовского района на 2023 год и на плановый период 2024 и 2025 годов» </w:t>
      </w:r>
      <w:r>
        <w:rPr>
          <w:sz w:val="27"/>
          <w:szCs w:val="27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 по профилактик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ррупционных и иных правонарушений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38:00Z</dcterms:created>
  <dc:creator>cherkasova.i</dc:creator>
  <dc:description/>
  <cp:keywords/>
  <dc:language>en-US</dc:language>
  <cp:lastModifiedBy>USER</cp:lastModifiedBy>
  <cp:lastPrinted>2023-12-13T10:04:00Z</cp:lastPrinted>
  <dcterms:modified xsi:type="dcterms:W3CDTF">2023-12-13T07:04:00Z</dcterms:modified>
  <cp:revision>6</cp:revision>
  <dc:subject/>
  <dc:title>З А К Л Ю Ч Е Н И Е</dc:title>
</cp:coreProperties>
</file>