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на  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27  »   мая   2024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т. 7 п.1,ст.47 п.2, Областным законом от 28 декабря 2005г №436-ЗС «О местном самоуправлении в Ростовской области», Областным законом от 26.12.2016 № 836-ЗС  «Об областном бюджете на 2024 год и на плановый период 2025 и 2026 годов », и на основании Устава Муниципального образования «Позднеевское сельское поселение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«О внесении изменений в бюджет Позднеевского сельского поселения Веселовского района на 2024 год и на плановый период 2025 и 2026 годов»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ррупционных и иных правонарушени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6:00Z</dcterms:created>
  <dc:creator>cherkasova.i</dc:creator>
  <dc:description/>
  <cp:keywords/>
  <dc:language>en-US</dc:language>
  <cp:lastModifiedBy>USER</cp:lastModifiedBy>
  <cp:lastPrinted>2024-05-27T09:49:00Z</cp:lastPrinted>
  <dcterms:modified xsi:type="dcterms:W3CDTF">2024-05-27T06:49:00Z</dcterms:modified>
  <cp:revision>4</cp:revision>
  <dc:subject/>
  <dc:title>З А К Л Ю Ч Е Н И Е</dc:title>
</cp:coreProperties>
</file>