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7  »  января   2022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т. 7 п.1,ст.47 п.2, Областным законом от 28 декабря 2005г №436-ЗС «О местном самоуправлении в Ростовской области», Областным законом от 26.12.2016 № 836-ЗС  «Об областном бюджете на 2022 год и на плановый период 2023 и 2024 годов », и на основании Устава Муниципального образования «Позднеевское сельское поселени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 внесении изменений в бюджет Позднеевского сельского поселения Веселовского района на 2022 год и на плановый период 2023 и 2024 годов»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9:00Z</dcterms:created>
  <dc:creator>cherkasova.i</dc:creator>
  <dc:description/>
  <cp:keywords/>
  <dc:language>en-US</dc:language>
  <cp:lastModifiedBy>Маслова</cp:lastModifiedBy>
  <cp:lastPrinted>2022-01-15T15:20:00Z</cp:lastPrinted>
  <dcterms:modified xsi:type="dcterms:W3CDTF">2022-01-15T11:21:00Z</dcterms:modified>
  <cp:revision>29</cp:revision>
  <dc:subject/>
  <dc:title>З А К Л Ю Ч Е Н И Е</dc:title>
</cp:coreProperties>
</file>