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роект постановления Администрации Позднеевского сельского Поселения «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<w:tab/>
      </w:r>
    </w:p>
    <w:p>
      <w:pPr>
        <w:pStyle w:val="Normal"/>
        <w:suppressAutoHyphens w:val="true"/>
        <w:ind w:right="17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27»   мая   2024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Позднеевского сельского поселения рассмотрен проект постановления «Об утверждении отчета по реализации муниципальной программы Позднеевского сельского поселения «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-опасности людей на водных объектах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роект НПА не содержит норм, противоречащих федеральному и областному законодатель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НПА разработан  в соответствии с принятием решения Собрания депутатов Позднеевского сельского поселения «О бюджете Позднеевского сельского поселения Веселовского района на 2024 год и на плановый период 2025 и 2026 годов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постановления Администрации Позднеевского сельского поселения </w:t>
      </w:r>
      <w:r>
        <w:rPr>
          <w:bCs/>
          <w:sz w:val="28"/>
          <w:szCs w:val="28"/>
        </w:rPr>
        <w:t xml:space="preserve">«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имеются нормы о порядке вступления его в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ный специалист по профилак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и иных правонарушений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Т.И.Маслова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6:00Z</dcterms:created>
  <dc:creator>cherkasova.i</dc:creator>
  <dc:description/>
  <cp:keywords/>
  <dc:language>en-US</dc:language>
  <cp:lastModifiedBy>USER</cp:lastModifiedBy>
  <cp:lastPrinted>2024-05-27T10:06:00Z</cp:lastPrinted>
  <dcterms:modified xsi:type="dcterms:W3CDTF">2024-05-27T07:06:00Z</dcterms:modified>
  <cp:revision>2</cp:revision>
  <dc:subject/>
  <dc:title>З А К Л Ю Ч Е Н И Е</dc:title>
</cp:coreProperties>
</file>