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0»   мая 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зднеевского сельского поселения рассмотрен проект постановления «Об утверждении отчета по реализации муниципальной программы Позднеевского сельского поселения «Информационное общество» за 2023 год    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утверждении отчета по реализации муниципальной программы Позднеевского сельского поселения «Информационное общество» за 2023 год  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4:00Z</dcterms:created>
  <dc:creator>cherkasova.i</dc:creator>
  <dc:description/>
  <cp:keywords/>
  <dc:language>en-US</dc:language>
  <cp:lastModifiedBy>USER</cp:lastModifiedBy>
  <cp:lastPrinted>2024-05-20T13:11:00Z</cp:lastPrinted>
  <dcterms:modified xsi:type="dcterms:W3CDTF">2024-05-20T10:14:00Z</dcterms:modified>
  <cp:revision>2</cp:revision>
  <dc:subject/>
  <dc:title>З А К Л Ю Ч Е Н И Е</dc:title>
</cp:coreProperties>
</file>