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>на  проект решения Собрания депутатов Позднеевского сельского поселения «Об утверждении отчета об исполнении бюджета Позднеевского сельского поселения Веселовского района за 2023 год»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16  » апреля   2024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Администрацией Позднеевского  сельского поселения рассмотрен проект решения Собрания депутатов Позднеевского сельского поселения ««Об утверждении отчета об исполнении бюджета Позднеевского сельского поселения Веселовского района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>соответствии  с пунктом 1статьи 7, пунктом 2  статьи 47    Федерального закона от 06 октября 2003 года  № 131-ФЗ «Об общих принципах организации местного самоуправления в Российской Федерации»,  подпунктом  2  пункта 6  статьи 17  Областного закона от 28.12.2005 № 436-ЗС «О местном самоуправлении в Ростовской области»  и на основании Устава муниципального образования «Позднеевское сельское поселение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sz w:val="28"/>
          <w:szCs w:val="28"/>
        </w:rPr>
        <w:t xml:space="preserve"> «Об утверждении отчета об исполнении бюджета Позднеевского сельского поселения Веселовского района за 2023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решения Собрания депутатов Позднеевского сельского поселения «Об утверждении отчета об исполнении бюджета Позднеевского сельского поселения Веселовского района за 2023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 по профилактик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ррупционных и иных правонарушений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6:00Z</dcterms:created>
  <dc:creator>cherkasova.i</dc:creator>
  <dc:description/>
  <cp:keywords/>
  <dc:language>en-US</dc:language>
  <cp:lastModifiedBy>USER</cp:lastModifiedBy>
  <cp:lastPrinted>2024-04-16T08:46:00Z</cp:lastPrinted>
  <dcterms:modified xsi:type="dcterms:W3CDTF">2024-04-16T05:46:00Z</dcterms:modified>
  <cp:revision>2</cp:revision>
  <dc:subject/>
  <dc:title>З А К Л Ю Ч Е Н И Е</dc:title>
</cp:coreProperties>
</file>