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постановление № 143 от 31.10.2018 г. «Об утверждении муниципальной программы Позднеевского сельского поселения «Развитие культуры»   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21 » ноябр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№ 143 от 31.10.2018 г. «Об утверждении муниципальной программы Позднеевского сельского поселения «Развитие культуры»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в соответствии со статьей 179 Бюджетного кодекса Российской Федерации, постановлением Администрации Позднеевского сельского поселения от 30.08.2024 № 101 «Об утверждении Порядка разработки, реализации и оценки эффективности муниципальных программ Позднеевского сельского поселения», и постановлением Администрации Позднеевского сельского поселения от 30.08.2024 № 102 «Об утверждении Методических рекомендаций по разработке и реализации муниципальных программ Позднеевского сельского поселения», распоряжением Администрации Позднеевского сельского поселения от 24.08.2018 № 50 «Об утверждении перечня муниципальных программ», руководствуясь Уставом муниципального образования «Позднеевское сельское поселение», Администрация Позднеевского сельского посел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ПА - Внесение   изменений в постановление № 143 от 31.10.2018 г. «Об утверждении муниципальной программы Позднеевского сельского поселения «Развитие культуры» 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постановления Администрации Позднеевского сельского поселения  «О внесении изменений в постановление № 143 от 31.10.2018 г. «Об утверждении муниципальной программы Позднеевского сельского поселения «Развитие культуры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8:00Z</dcterms:created>
  <dc:creator>cherkasova.i</dc:creator>
  <dc:description/>
  <cp:keywords/>
  <dc:language>en-US</dc:language>
  <cp:lastModifiedBy>Пользователь Windows</cp:lastModifiedBy>
  <cp:lastPrinted>2024-11-21T15:38:00Z</cp:lastPrinted>
  <dcterms:modified xsi:type="dcterms:W3CDTF">2024-11-21T12:38:00Z</dcterms:modified>
  <cp:revision>2</cp:revision>
  <dc:subject/>
  <dc:title>З А К Л Ю Ч Е Н И Е</dc:title>
</cp:coreProperties>
</file>