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rPr/>
      </w:pPr>
      <w:r>
        <w:rPr>
          <w:sz w:val="28"/>
          <w:szCs w:val="28"/>
        </w:rPr>
        <w:t>на  проект  постановления Администрации  Поздне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прекращении действия муниципальной программы Позднеевского сельского поселения «Охрана окружающей среды и рациональное природопользование»       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х.Позднеевка                                                                                 «21 » ноября 2024г.</w:t>
      </w:r>
    </w:p>
    <w:p>
      <w:pPr>
        <w:pStyle w:val="Normal"/>
        <w:tabs>
          <w:tab w:val="clear" w:pos="708"/>
          <w:tab w:val="left" w:pos="9781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Позднеевского  сельского поселения рассмотрен проект  постановления Администрации Позднее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кращении действия муниципальной программы Позднеевского сельского посе-ления «Охрана окружающей среды и ра-циональное природопользование»»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Данный  проект НПА не содержит норм, противоречащих федеральному и областному законодательству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НПА в соответствии  с Федеральным законом от 06.10.2003 №131 «Об общих принципах организации местного самоуправления в Российской Федерации», руководствуясь статьей 179 Бюджетного кодекса Российской Федерации, в соответствии с постановлением Администрации Позднеевского сельского поселения от 30.01.2018 № 8/1 «Об утверждении Порядка разработки, реализации и оценки эффективности муниципальных программ Позднеевского сельского поселения»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Цель НПА - О прекращении действия муниципальной программы Позднеевского сельского поселения «Охрана окружающей среды и ра-циональное природопользование»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юридической техники соблюд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проект  постановления Администрации Позднеевского сельского поселения  О прекращении действия муниципальной программы Позднеевского сельского поселения «Охрана окружающей среды и ра-циональное природополь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екте  НПА имеются нормы о порядке вступления ег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х признаков в данном проекте НПА, могущих привести к принятию решений или совершению субъектами правоприменения действий коррупциогенного характера, не выявлено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филак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авовой и кадровой работе                                                                    Т.И.Маслов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5:00Z</dcterms:created>
  <dc:creator>cherkasova.i</dc:creator>
  <dc:description/>
  <cp:keywords/>
  <dc:language>en-US</dc:language>
  <cp:lastModifiedBy>Пользователь Windows</cp:lastModifiedBy>
  <cp:lastPrinted>2024-11-21T15:44:00Z</cp:lastPrinted>
  <dcterms:modified xsi:type="dcterms:W3CDTF">2024-11-22T05:43:00Z</dcterms:modified>
  <cp:revision>3</cp:revision>
  <dc:subject/>
  <dc:title>З А К Л Ю Ч Е Н И Е</dc:title>
</cp:coreProperties>
</file>