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Normal"/>
        <w:rPr/>
      </w:pPr>
      <w:r>
        <w:rPr>
          <w:sz w:val="28"/>
          <w:szCs w:val="28"/>
        </w:rPr>
        <w:t>на  проект  постановления Администрации  Позднеев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О внесении изменений в постановление № 146 от 31.10.2018 г. «Об утверждении муниципальной программы Позднеевского сельского поселения «Энергоэффективность и развитие энергетики»      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 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х.Позднеевка                                                                                 «21 » ноября 2024г.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 постановления Администрации Позднее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№ 146 от 31.10.2018 г. «Об утверждении муниципальной программы Позднеевского сельского поселения «Энергоэффективность и развитие энергетики»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НПА в соответствии со статьей 179 Бюджетного кодекса Российской Федерации, постановлением Администрации Позднеевского сельского поселения от 30.08.2024 № 101 «Об утверждении Порядка разработки, реализации и оценки эффективности муниципальных программ Позднеевского сельского поселения», и постановлением Администрации Позднеевского сельского поселения от 30.08.2024 № 102 «Об утверждении Методических рекомендаций по разработке и реализации муниципальных программ Позднеевского сельского поселения», распоряжением Администрации Позднеевского сельского поселения от 24.08.2018 № 50 «Об утверждении перечня муниципальных программ», руководствуясь Уставом муниципального образования «Позднеевское сельское поселение», Администрация Позднеевского сельского поселени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НПА - Внесение   изменений в постановление № 146 от 31.10.2018 г. «Об утверждении муниципальной программы Позднеевского сельского поселения «Энергоэффективность и развитие энергетики» 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ого, проект  постановления Администрации Позднеевского сельского поселения  «О внесении изменений в постановление № 146 от 31.10.2018 г. «Об утверждении муниципальной программы Позднеевского сельского поселения «Энергоэффективность и развитие энергетики»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профилактик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и иных правонарушений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авовой и кадровой работе                                                                    Т.И.Маслова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0:00Z</dcterms:created>
  <dc:creator>cherkasova.i</dc:creator>
  <dc:description/>
  <cp:keywords/>
  <dc:language>en-US</dc:language>
  <cp:lastModifiedBy>Пользователь Windows</cp:lastModifiedBy>
  <cp:lastPrinted>2024-11-21T15:39:00Z</cp:lastPrinted>
  <dcterms:modified xsi:type="dcterms:W3CDTF">2024-11-21T12:40:00Z</dcterms:modified>
  <cp:revision>2</cp:revision>
  <dc:subject/>
  <dc:title>З А К Л Ю Ч Е Н И Е</dc:title>
</cp:coreProperties>
</file>