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№ 141 от 31.10.2018 г. «Об утверждении муниципальной программы Позднеевского сельского поселения «Благоустройство Позднеевского сельского поселения»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№ 141 от 31.10.2018 г. «Об утверждении муниципальной программы Позднеевского сельского поселения «Благоустройство Позднеевского сельского поселения»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НПА в соответствии со статьей 179 Бюджетного кодекса Российской Федерации, постановлением Администрации Позднеевского сельского поселения от 30.08.2024 № 101 «Об утверждении Порядка разработки, реализации и оценки эффективности муниципальных программ Позднеевского сельского поселения», и постановлением Администрации Позднеевского сельского поселения от 30.08.2024 № 102 «Об утверждении Методических рекомендаций по разработке и реализации муниципальных программ Позднеевского сельского поселения», распоряжением Администрации Позднеевского сельского поселения от 24.08.2018 № 50 «Об утверждении перечня муниципальных программ», руководствуясь Уставом муниципального образования «Позднеевское сельское поселение», Администрация Позднеевского сельского поселения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ь НПА -</w:t>
      </w:r>
      <w:r>
        <w:rPr/>
        <w:t xml:space="preserve"> </w:t>
      </w:r>
      <w:r>
        <w:rPr>
          <w:sz w:val="28"/>
          <w:szCs w:val="28"/>
        </w:rPr>
        <w:t xml:space="preserve">Внесение изменений в постановление № 141 от 31.10.2018 г. «Об утверждении муниципальной программы Позднеевского сельского поселения «Благоустройство Позднеевского сельского поселения»     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ого, проект  постановления Администрации Позднеевского сельского поселения  «О внесении изменений в постановление № 141 от 31.10.2018 г. «Об утверждении муниципальной программы Позднеевского сельского поселения «Благоустройство Позднеевского сельского по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0:00Z</dcterms:created>
  <dc:creator>cherkasova.i</dc:creator>
  <dc:description/>
  <cp:keywords/>
  <dc:language>en-US</dc:language>
  <cp:lastModifiedBy>Пользователь Windows</cp:lastModifiedBy>
  <cp:lastPrinted>2024-11-21T15:26:00Z</cp:lastPrinted>
  <dcterms:modified xsi:type="dcterms:W3CDTF">2024-11-21T12:26:00Z</dcterms:modified>
  <cp:revision>3</cp:revision>
  <dc:subject/>
  <dc:title>З А К Л Ю Ч Е Н И Е</dc:title>
</cp:coreProperties>
</file>