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75/1 от 20.10.2023 г. «Об утверждении программы Позднеевского сельского поселения «Нулевой травматизм»  »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75/1 от 20.10.2023 г. «Об утверждении программы Позднеевского сельского поселения «Нулевой травматизм»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Внесение   изменений в постановление № 75/1 от 20.10.2023 г. «Об утверждении программы Позднеевского сельского поселения «Нулевой травматизм» 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75/1 от 20.10.2023 г. «Об утверждении программы Позднеевского сельского поселения «Нулевой травматизм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00Z</dcterms:created>
  <dc:creator>cherkasova.i</dc:creator>
  <dc:description/>
  <cp:keywords/>
  <dc:language>en-US</dc:language>
  <cp:lastModifiedBy>Пользователь Windows</cp:lastModifiedBy>
  <cp:lastPrinted>2024-11-21T15:30:00Z</cp:lastPrinted>
  <dcterms:modified xsi:type="dcterms:W3CDTF">2024-11-21T12:30:00Z</dcterms:modified>
  <cp:revision>2</cp:revision>
  <dc:subject/>
  <dc:title>З А К Л Ю Ч Е Н И Е</dc:title>
</cp:coreProperties>
</file>