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проект постановления Администрации Позднеевского сельского Поселения ««О внесении изменений в административный регламент по предоставлению муниципальной услуги «Предоставление земельного участка в аренду без проведения торгов» утвержденного постановлением Администрации Позднеевского сельского поселения от 25.02.2019 г., № 77»»</w:t>
        <w:tab/>
      </w:r>
    </w:p>
    <w:p>
      <w:pPr>
        <w:pStyle w:val="Normal"/>
        <w:suppressAutoHyphens w:val="true"/>
        <w:ind w:right="174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.Позднеевка                                                                         «04» апреля  2024 г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ей Позднеевского сельского поселения рассмотрен проект постановления «</w:t>
      </w:r>
      <w:r>
        <w:rPr>
          <w:bCs/>
          <w:sz w:val="28"/>
          <w:szCs w:val="28"/>
        </w:rPr>
        <w:t>«О внесении изменений в административный регламент по предоставлению муниципальной услуги «Предоставление земельного участка в аренду без проведения торгов» утвержденного постановлением Администрации Позднеевского сельского поселения от 25.02.2019 г., № 77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ый проект НПА не содержит норм, противоречащих федеральному и областному законодательств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НПА разработан  в соответствии с Федеральным законом от 06.10.2003 года №131-ФЗ «Об общих принципах организации местного самоуправления в Российской Федерации», ст 39.6 Земельного кодекса РФ , на основании Протеста Прокуратуры Веселовского района Ростовской области, Содержащиеся в проекте НПА положения достаточны для достижения цели правового регулирования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ила юридической техники соблюдены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четом изложенного, проект постановления Администрации Позднеевского сельского поселения </w:t>
      </w:r>
      <w:r>
        <w:rPr>
          <w:bCs/>
          <w:sz w:val="28"/>
          <w:szCs w:val="28"/>
        </w:rPr>
        <w:t>«О внесении изменений в административный регламент по предоставлению муниципальной услуги «Предоставление земельного участка в аренду без проведения торгов» утвержденного постановлением Администрации Позднеевского сельского поселения от 25.02.2019 г., № 77»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ринят в соответствии с компетенцией Администрации Позднеевского сельского по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оекте НПА имеются нормы о порядке вступления его в сил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ррупциогенных признаков в данном проекте НПА, могущих привести к принятию решений или совершению субъектами правоприменения действий коррупциогенного характера, не выявлено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ный специалист по профилактик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онных и иных правонарушений,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правовой и кадровой работе                                                              Т.И.Маслова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43:00Z</dcterms:created>
  <dc:creator>cherkasova.i</dc:creator>
  <dc:description/>
  <cp:keywords/>
  <dc:language>en-US</dc:language>
  <cp:lastModifiedBy>USER</cp:lastModifiedBy>
  <cp:lastPrinted>2024-04-04T09:13:00Z</cp:lastPrinted>
  <dcterms:modified xsi:type="dcterms:W3CDTF">2024-04-04T06:13:00Z</dcterms:modified>
  <cp:revision>3</cp:revision>
  <dc:subject/>
  <dc:title>З А К Л Ю Ч Е Н И Е</dc:title>
</cp:coreProperties>
</file>