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б утверждении Положения о порядке приватизации муниципального имущества муниципального образования «Позднеевское сельское поселение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2»  октября  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решения Собрания депутатов Позднеевского сельского поселения «Об утверждении Положения о порядке приватизации муниципального имущества муниципального образования «Позднеевское сельское поселение</w:t>
      </w:r>
      <w:r>
        <w:rPr>
          <w:b/>
          <w:sz w:val="28"/>
          <w:szCs w:val="28"/>
        </w:rPr>
        <w:t xml:space="preserve">»       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Позднеевское сельское поселение»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Об утверждении Положения о порядке приватизации муниципального имущества муниципального образования «Позднеевское сельское поселение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 «Об утверждении Положения о порядке приватизации муниципального имущества муниципального образования «Позднеевское сельское поселение»</w:t>
      </w:r>
      <w:r>
        <w:rPr>
          <w:b/>
          <w:sz w:val="28"/>
          <w:szCs w:val="28"/>
        </w:rPr>
        <w:t xml:space="preserve"> 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0:00Z</dcterms:created>
  <dc:creator>cherkasova.i</dc:creator>
  <dc:description/>
  <dc:language>en-US</dc:language>
  <cp:lastModifiedBy>Admin</cp:lastModifiedBy>
  <cp:lastPrinted>2020-10-22T10:10:00Z</cp:lastPrinted>
  <dcterms:modified xsi:type="dcterms:W3CDTF">2020-10-22T07:10:00Z</dcterms:modified>
  <cp:revision>2</cp:revision>
  <dc:subject/>
  <dc:title>З А К Л Ю Ч Е Н И Е</dc:title>
</cp:coreProperties>
</file>