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>на  проект решения Собрания депутатов Позднеевского сельского поселения «О принятии Устава  муниципального образования «Позднеевское сельское поселение» Веселовского района Ростовской области»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20  » июня   2024г.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решения Собрания депутатов Позднеевского сельского поселения «О принятии Устава  муниципального образования «Позднеевское сельское поселение» Веселовского района Ростовской области»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>в целях приведения Устава муниципального образования «Позднеев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Позднеевское сельское поселение» Собрание депутатов Позднеевского сельского поселения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«О принятии Устава  муниципального образования «Позднеевское сельское поселение» Веселовского района Ростовской области»                      Содержащиеся в принятии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инятии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решения Собрания депутатов Позднеевского сельского поселения «О принятии Устава  муниципального образования «Позднеевское сельское поселение» Веселовского района Ростовской области»         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нятии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инятии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ррупционных и иных правонарушени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5:00Z</dcterms:created>
  <dc:creator>cherkasova.i</dc:creator>
  <dc:description/>
  <cp:keywords/>
  <dc:language>en-US</dc:language>
  <cp:lastModifiedBy>USER</cp:lastModifiedBy>
  <cp:lastPrinted>2024-06-23T10:37:00Z</cp:lastPrinted>
  <dcterms:modified xsi:type="dcterms:W3CDTF">2024-06-23T07:37:00Z</dcterms:modified>
  <cp:revision>4</cp:revision>
  <dc:subject/>
  <dc:title>З А К Л Ю Ч Е Н И Е</dc:title>
</cp:coreProperties>
</file>