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О создании пункта временного размещения и питания населения               на территории Позднеевского сельского поселения»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7 » сент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« О создании пункта временного размещения и питания населения на территории Поздн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 в  целях приведения нормативного правового акта Администрации Позднеевского сельского поселения в соответствие с действующим законодательством, в соответствии  с Федеральными законами от 21.12.1994. №68-ФЗ «О защите населения и территорий от чрезвычайных ситуаций природного и техногенного характера», от 12.02.1998. №28-ФЗ «О гражданской обороне», с целью обеспечения населения временным жильем и питанием при чрезвычайных ситуациях природного и техногенного характера, и в связи с письмом МЧС России от 15.06.2022 г. №М-11-1541, руководствуясь Уставом МО «Позднеевское сельское поселени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</w:t>
      </w:r>
      <w:r>
        <w:rPr/>
        <w:t xml:space="preserve"> </w:t>
      </w:r>
      <w:r>
        <w:rPr>
          <w:bCs/>
          <w:sz w:val="28"/>
          <w:szCs w:val="28"/>
        </w:rPr>
        <w:t xml:space="preserve"> создание пункта временного размещения и питания населения               на территории Позднеевского сельского поселения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 О создании пункта временного размещения и питания населения на территории Позднеевского сельского поселения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;Times New Roman" w:hAnsi="Arial;Times New Roman" w:cs="Aria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2:00Z</dcterms:created>
  <dc:creator>cherkasova.i</dc:creator>
  <dc:description/>
  <cp:keywords/>
  <dc:language>en-US</dc:language>
  <cp:lastModifiedBy>Пользователь Windows</cp:lastModifiedBy>
  <cp:lastPrinted>2024-09-27T08:22:00Z</cp:lastPrinted>
  <dcterms:modified xsi:type="dcterms:W3CDTF">2024-09-27T05:22:00Z</dcterms:modified>
  <cp:revision>2</cp:revision>
  <dc:subject/>
  <dc:title>З А К Л Ю Ч Е Н И Е</dc:title>
</cp:coreProperties>
</file>