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роект  постановления Администрации  Поздн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  «Прекращение права постоянного(бессрочного) пользования  земельным участком или права пожизненного наследуемого владения земельным участком»  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х.Позднеевка                                                                                 «06 » августа 2024г.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по предоставлению муни-ципальной услуги  «Прекращение права постоянного(бессрочного) пользова-ния  земельным участком или права пожизненного наследуемого владения зе-мельным участком»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НПА разработан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В целях приведения нормативных правовых актов Администрации Позднеевского сельского поселения в соответствие с действующим законодательством,  в соответствии с Федеральным законом от 06 октября 2003 года №131-ФЗ «Об организации местного самоуправления в Российской Федерации» ,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Позднеевское сельское поселение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Цель НПА</w:t>
      </w:r>
      <w:r>
        <w:rPr>
          <w:bCs/>
          <w:sz w:val="28"/>
          <w:szCs w:val="28"/>
        </w:rPr>
        <w:t xml:space="preserve"> -Утверждение</w:t>
      </w:r>
      <w:r>
        <w:rPr>
          <w:sz w:val="28"/>
          <w:szCs w:val="28"/>
        </w:rPr>
        <w:t xml:space="preserve"> административного регламента по предоставлению муниципальной услуги  «Прекращение права постоянного(бессрочного) пользования  земельным участком или права пожизненного наследуемого владения земельным участком.    </w:t>
      </w:r>
    </w:p>
    <w:p>
      <w:pPr>
        <w:pStyle w:val="Normal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изложенного, проект  постановления Администрации Позднеевского сельского поселения  «Об утверждении административного регламента по предоставлению муниципальной услуги  «Прекращение права постоянного(бессрочного) пользования  земельным участком или права пожизненного наследуемого владения земельным участком»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профилактик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авовой и кадровой работе                                                                    Т.И.Маслов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0:00Z</dcterms:created>
  <dc:creator>cherkasova.i</dc:creator>
  <dc:description/>
  <cp:keywords/>
  <dc:language>en-US</dc:language>
  <cp:lastModifiedBy>Пользователь Windows</cp:lastModifiedBy>
  <cp:lastPrinted>2024-08-06T11:47:00Z</cp:lastPrinted>
  <dcterms:modified xsi:type="dcterms:W3CDTF">2024-08-06T08:47:00Z</dcterms:modified>
  <cp:revision>11</cp:revision>
  <dc:subject/>
  <dc:title>З А К Л Ю Ч Е Н И Е</dc:title>
</cp:coreProperties>
</file>