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ект  постановления Администрации  Поздн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Ритуально-похоронное обслуживание населения Позднеевского сельского поселения»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х.Позднеевка                                                                                 «12 » сентября 2024г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Ритуально-похоронное обслуживание населения Поздн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разработан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В соответствии с  Федеральным законом от 27.07.2010 № 210-ФЗ «Об организации предоставления государственных и муниципальных услуг», постановлением Администрации Позднеевского сельского поселения от 16.07.2012 № 267 «Об утверждении порядка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»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Цель НПА</w:t>
      </w:r>
      <w:r>
        <w:rPr>
          <w:bCs/>
          <w:sz w:val="28"/>
          <w:szCs w:val="28"/>
        </w:rPr>
        <w:t xml:space="preserve"> -</w:t>
      </w:r>
      <w:r>
        <w:rPr/>
        <w:t xml:space="preserve"> </w:t>
      </w:r>
      <w:r>
        <w:rPr>
          <w:bCs/>
          <w:sz w:val="28"/>
          <w:szCs w:val="28"/>
        </w:rPr>
        <w:t xml:space="preserve"> Утверждение Административного регламента предоставления муници-пальной услуги «Ритуально-похоронное обслуживание населения Поздн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постановления Администрации Позднеевского сельского поселения  «Об утверждении административного регламента по предоставлению муниципальной услуги  «Об утверждении Административного регламента предоставления муниципальной услуги «Ритуально-похоронное обслуживание населения Поздн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авовой и кадровой работе                                                                    Т.И.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0:00Z</dcterms:created>
  <dc:creator>cherkasova.i</dc:creator>
  <dc:description/>
  <cp:keywords/>
  <dc:language>en-US</dc:language>
  <cp:lastModifiedBy>Пользователь Windows</cp:lastModifiedBy>
  <cp:lastPrinted>2024-09-12T09:39:00Z</cp:lastPrinted>
  <dcterms:modified xsi:type="dcterms:W3CDTF">2024-09-12T06:40:00Z</dcterms:modified>
  <cp:revision>13</cp:revision>
  <dc:subject/>
  <dc:title>З А К Л Ю Ч Е Н И Е</dc:title>
</cp:coreProperties>
</file>