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»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4 » июл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№ 144 от 31.10.2018 г. «Об утверждении му-ниципальной программы Позднеевского сельского поселения «Охрана окружающей среды и рациональное природопользование»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соответствии </w:t>
      </w:r>
      <w:r>
        <w:rPr>
          <w:kern w:val="2"/>
          <w:sz w:val="28"/>
          <w:szCs w:val="28"/>
          <w:lang w:eastAsia="en-US"/>
        </w:rPr>
        <w:t xml:space="preserve">с 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О внесении изменений в бюджет Позднеевского сельского поселения Веселовского района на 2024 год и на плановый период 2025 и 2026 годов»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О внесении изменений в постановление № 144 от 31.10.2018 г. «Об утверждении муниципальной программы Позднеевского сельского поселения «Охрана окружаю-щей 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7 от 31.10.2018 года «Об утверждении муниципальной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sz w:val="28"/>
          <w:szCs w:val="28"/>
        </w:rPr>
        <w:t xml:space="preserve"> 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0:00Z</dcterms:created>
  <dc:creator>cherkasova.i</dc:creator>
  <dc:description/>
  <cp:keywords/>
  <dc:language>en-US</dc:language>
  <cp:lastModifiedBy>Пользователь Windows</cp:lastModifiedBy>
  <cp:lastPrinted>2024-07-05T08:20:00Z</cp:lastPrinted>
  <dcterms:modified xsi:type="dcterms:W3CDTF">2024-07-05T05:28:00Z</dcterms:modified>
  <cp:revision>3</cp:revision>
  <dc:subject/>
  <dc:title>З А К Л Ю Ч Е Н И Е</dc:title>
</cp:coreProperties>
</file>