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23</w:t>
      </w:r>
      <w:r>
        <w:rPr/>
        <w:t xml:space="preserve">. </w:t>
      </w:r>
      <w:r>
        <w:rPr>
          <w:lang w:val="en-US"/>
        </w:rPr>
        <w:t>06</w:t>
      </w:r>
      <w:r>
        <w:rPr/>
        <w:t xml:space="preserve">.  2015 г.                                       №  </w:t>
      </w:r>
      <w:r>
        <w:rPr>
          <w:lang w:val="en-US"/>
        </w:rPr>
        <w:t>53</w:t>
      </w:r>
      <w:r>
        <w:rPr/>
        <w:t xml:space="preserve">                                           х. Поздне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ведении особого противопожарного режима</w:t>
      </w:r>
    </w:p>
    <w:p>
      <w:pPr>
        <w:pStyle w:val="Normal"/>
        <w:rPr/>
      </w:pPr>
      <w:r>
        <w:rPr/>
        <w:t>на территории Позднеевского сельского поселения</w:t>
      </w:r>
    </w:p>
    <w:p>
      <w:pPr>
        <w:pStyle w:val="Normal"/>
        <w:rPr/>
      </w:pPr>
      <w:r>
        <w:rPr/>
        <w:t>в период с 01.07.2015 г. по 15.09.2015 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ab/>
        <w:t>В целях обеспечения пожарной безопасности, оперативного реагирования на изменение обстановки в области в период повышенной пожарной опасности и на основании протокола №5 от 09.06.2015 г. заседания комиссии КЧС Позднеевского сельского поселения, на территории  Позднеевского сельского поселения  ввести с 01.07.15 г. по 15.09. 2015 г. «Особый противопожарный режим».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  <w:t>1. Руководителям ЗАО, ИП  КФХ, предприятиям, организациям:</w:t>
      </w:r>
    </w:p>
    <w:p>
      <w:pPr>
        <w:pStyle w:val="TextBody"/>
        <w:tabs>
          <w:tab w:val="clear" w:pos="708"/>
          <w:tab w:val="left" w:pos="931" w:leader="none"/>
        </w:tabs>
        <w:ind w:left="420" w:hanging="0"/>
        <w:rPr/>
      </w:pPr>
      <w:r>
        <w:rPr/>
        <w:t>1.1 Проверить техническое состояние имеющейся на вооружении в хозяйствах приспособленной пожарной техники (бензовозы, молоковозы, прицепные цистерн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1" w:leader="none"/>
        </w:tabs>
        <w:rPr/>
      </w:pPr>
      <w:r>
        <w:rPr/>
        <w:t>Привести в исправное состояние имеющиеся на подведомственных объектах источники противопожарного водоснабжения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1.3. Отремонтировать подъездные пути к имеющимся противопожарным водоисточ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 xml:space="preserve">Провести внеплановые инструктажи о мерах пожарной безопасности и правилам         действия на случай возникновения пожаров, с главными специалистами и 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 xml:space="preserve">      </w:t>
      </w:r>
      <w:r>
        <w:rPr/>
        <w:t>специалистами среднего звена и работниками сторожев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Произвести очистку территорий подведомтвенных  объектов от сухой растительности и сгораемого му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Не допускать разведение костров, выжигания пожнивных останков  и сухой растительности на территориях подведомственн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Все объекты обеспечить первичными средствами пожаротушения и противопожарным инвентарем.</w:t>
      </w:r>
    </w:p>
    <w:p>
      <w:pPr>
        <w:pStyle w:val="Normal"/>
        <w:tabs>
          <w:tab w:val="clear" w:pos="708"/>
          <w:tab w:val="left" w:pos="931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 xml:space="preserve"> </w:t>
      </w:r>
      <w:r>
        <w:rPr/>
        <w:t>2.   Домовладельцам и квартиросъемщикам: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2.1.Очистить территории приусадебных участков от сгораемого мусора и сорной      растительности. В каждом дворе иметь наготове емкость, заполненную водой, </w:t>
      </w:r>
    </w:p>
    <w:p>
      <w:pPr>
        <w:pStyle w:val="TextBodyIndent"/>
        <w:jc w:val="left"/>
        <w:rPr/>
      </w:pPr>
      <w:r>
        <w:rPr/>
        <w:t>объемом не менее 200 л., в легкодоступном месте  иметь наготове противопожарный инвентарь (ведра, лопаты, топоры и водопроводные шланги)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2. Произвести профилактический осмотр имеющегося на территории приусадебного участка электрооборудования. Не допускать прокладки электропроводов и установки электровыключателей и электророзеток на сгораемом основании. Не допускать установки в электросчетчиках некалиброванных предохраняющих устройств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3. Не допускать размещение складов грубых кормов рядом со строениями, автомобильными дорогами, пешеходными тротуарами и на противопожарных разрывах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4. Произвести очистку и ремонт отопительных печей, отопительных приборов, дымоходов, а так же вентиляционных каналов при использовании природного газа. К обследованию, ремонту и чистке допускать лиц, имеющих лицензию на данный вид деятельности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5.   Не допускать разведение костров,  сжигание сухой растительности (камыша, травы) и сгораемого мусора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6.   Не оставлять без присмотра малолетних детей.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 xml:space="preserve">   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подлежит размещению на официальном сайте Администрации        Позднеевского сельского поселения.</w:t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  <w:t xml:space="preserve">  </w:t>
      </w:r>
      <w:r>
        <w:rPr/>
        <w:t xml:space="preserve">5.   Контроль за вы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 xml:space="preserve">        </w:t>
      </w:r>
      <w:r>
        <w:rPr/>
        <w:t>Глава Позднеевского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С.В. Правдюкова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2:00Z</dcterms:created>
  <dc:creator>ффф</dc:creator>
  <dc:description/>
  <cp:keywords/>
  <dc:language>en-US</dc:language>
  <cp:lastModifiedBy>User</cp:lastModifiedBy>
  <cp:lastPrinted>2015-06-22T14:37:00Z</cp:lastPrinted>
  <dcterms:modified xsi:type="dcterms:W3CDTF">2015-06-22T12:23:00Z</dcterms:modified>
  <cp:revision>221</cp:revision>
  <dc:subject/>
  <dc:title>ОБЪЯВЛЕНИЕ</dc:title>
</cp:coreProperties>
</file>