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х решений </w:t>
      </w:r>
      <w:r>
        <w:rPr>
          <w:b/>
          <w:sz w:val="28"/>
          <w:szCs w:val="28"/>
        </w:rPr>
        <w:t xml:space="preserve">Администрацией Позднеевского сельского поселения за январь-май  месяц 2015 года. </w:t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96"/>
        <w:gridCol w:w="2660"/>
        <w:gridCol w:w="1296"/>
        <w:gridCol w:w="2289"/>
        <w:gridCol w:w="1946"/>
        <w:gridCol w:w="1648"/>
        <w:gridCol w:w="1520"/>
        <w:gridCol w:w="1490"/>
      </w:tblGrid>
      <w:tr>
        <w:trPr>
          <w:trHeight w:val="1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 №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15 год и на плановый период 2016 и 2017 год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 №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изменений и дополнений в правила благоустройства, санитарного содержания территории Позднеевского сельского посе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 №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и  дополнений в Устав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Позднеевское сельское посе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«Об Утверждении заключения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о внешней проверке годового отчета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об исполнении бюджета муниципального образования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« Позднеевского сельского поселения » за 2014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 Об отчете об исполнении бюджета Позднеевского сельского посе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 О внесении изменений в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дне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селовского района на 2015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6 и 2017 г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«</w:t>
            </w:r>
            <w:r>
              <w:rPr>
                <w:sz w:val="22"/>
                <w:szCs w:val="22"/>
              </w:rPr>
              <w:t>О внесении изменений  в наименовании и условном обозначении территориальных зон в карте градостроительного  зонирования территории х.Малая Западенка (ст.42)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№ 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 О проекте нормативно-правового акта «О внесении изменений и дополнений в устав муниципального образования «Позднеевское сельское посе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№ 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Собрания депутатов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О внесении дополнений в решение собрания депутатов Позднеевского  сельского поселения от 28.02.2013г № 4 </w:t>
            </w:r>
            <w:r>
              <w:rPr>
                <w:rStyle w:val="Emphasis"/>
                <w:b/>
                <w:sz w:val="22"/>
                <w:szCs w:val="22"/>
              </w:rPr>
              <w:t>«О Перечне муниципального имущества                                                                                               Позднеевского сельского поселения, предназначенного                                                                                         для передачи во владение и (или) в пользование                                                                           субъектам малого и среднего   предпринимательства и                                                                             организациям,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b/>
                <w:sz w:val="22"/>
                <w:szCs w:val="22"/>
              </w:rPr>
              <w:t>образующим инфраструктуру поддержки субъектов                                                     малого и среднего предприниматль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5 № 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  «О внесении изменений в бюджет Позднеевского сельского поселения Веселовского района на 2015 год и на плановый период 2016-2017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 № 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  «О внесении изменений в бюджет Позднеевского сельского поселения Веселовского района на 2015 год и на плановый период 2016-2017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4:00Z</dcterms:created>
  <dc:creator>tolchennikova.n</dc:creator>
  <dc:description/>
  <cp:keywords/>
  <dc:language>en-US</dc:language>
  <cp:lastModifiedBy>Admin</cp:lastModifiedBy>
  <cp:lastPrinted>2015-05-29T11:22:00Z</cp:lastPrinted>
  <dcterms:modified xsi:type="dcterms:W3CDTF">2015-05-29T07:23:00Z</dcterms:modified>
  <cp:revision>52</cp:revision>
  <dc:subject/>
  <dc:title>Приложение №2 «Текущая информация о мерах прокурорского реагирования в отношении НПА органов местного самоуправления субъектов</dc:title>
</cp:coreProperties>
</file>