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 проект  постановления Администрации Позднеевского сельского поселения  «Об отчете об исполнении бюджета Позднеевского сельского поселения за полугодие 2015г.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 27»  июля  2015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Администрацией Позднеевского  сельского поселения рассмотрен проект  постановления Администрации Позднеевского сельского поселения  «Об отчете об исполнении бюджета Позднеевского сельского поселения за полугодие 2015г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ind w:right="-427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92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/>
        <w:t xml:space="preserve"> </w:t>
      </w:r>
      <w:r>
        <w:rPr>
          <w:sz w:val="28"/>
          <w:szCs w:val="28"/>
        </w:rPr>
        <w:t xml:space="preserve">соответствии со статьей 264.2 Бюджетного кодекса Российской   Федерации, статьей 45 Решения Собрания депутатов Позднеевского сельского поселения от 30.08.2013 года  № 23 </w:t>
      </w:r>
    </w:p>
    <w:p>
      <w:pPr>
        <w:pStyle w:val="Normal"/>
        <w:ind w:left="708" w:firstLine="492"/>
        <w:jc w:val="both"/>
        <w:rPr/>
      </w:pPr>
      <w:r>
        <w:rPr>
          <w:sz w:val="28"/>
          <w:szCs w:val="28"/>
        </w:rPr>
        <w:t>«Об утверждении Положения «О бюджетном процессе в муниципальном образовании «Поздне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/>
        <w:t xml:space="preserve">      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исполнение бюджета Позднеевского сельского поселения за полугодие 2015г</w:t>
      </w:r>
    </w:p>
    <w:p>
      <w:pPr>
        <w:pStyle w:val="Normal"/>
        <w:ind w:right="-427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 «Об отчете об исполнении бюджета Позднеевского сельского поселения за полугодие 2015г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принято в соответствии с компетенцией Администрации Поздн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17:00Z</dcterms:created>
  <dc:creator>cherkasova.i</dc:creator>
  <dc:description/>
  <dc:language>en-US</dc:language>
  <cp:lastModifiedBy>Admin</cp:lastModifiedBy>
  <cp:lastPrinted>2015-07-27T14:17:00Z</cp:lastPrinted>
  <dcterms:modified xsi:type="dcterms:W3CDTF">2015-07-27T10:17:00Z</dcterms:modified>
  <cp:revision>2</cp:revision>
  <dc:subject/>
  <dc:title>З А К Л Ю Ч Е Н И Е</dc:title>
</cp:coreProperties>
</file>