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Позднеевского сельского поселения  «О мерах по предупреждению несчастных случаях на водоемах Поздн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 27»  мая  2015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Администрацией Позднеевского  сельского поселения рассмотрен проект  постановления Администрации Позднеевского сельского поселения  «О мерах по предупреждению несчастных случаях на водоемах Позднеевского сельского поселения»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 </w:t>
      </w:r>
      <w:r>
        <w:rPr>
          <w:sz w:val="28"/>
          <w:szCs w:val="28"/>
        </w:rPr>
        <w:t>с  пунктами:  23  статьи  3  Устава  муниципального  образования «Веселовский  район»,  утвержденного  Решением  Веселовского  Собрания  депутатов  от  11.10.2005 г.  №40, с  пунктом  26  , статьи  2  Устава  муниципального  образования  «Позднеевское  сельское  поселения»  утвержденного  Решением  Собрания  депутатов  Позднеевского  сельского  поселения, протокола № 4 от 27.05.2015 г. заседания комиссии КЧС Позднеевского сельского поселения  и  для  обеспечения  безопасности  людей  на  водных  объектах  Позднеевского  сельского  поселе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–</w:t>
      </w:r>
      <w:r>
        <w:rPr>
          <w:sz w:val="28"/>
          <w:szCs w:val="28"/>
        </w:rPr>
        <w:t xml:space="preserve"> предупреждение несчастных случаях на водоемах Поздн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О мерах по предупреждению несчастных случаях на водоемах Поздн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4:00Z</dcterms:created>
  <dc:creator>cherkasova.i</dc:creator>
  <dc:description/>
  <cp:keywords/>
  <dc:language>en-US</dc:language>
  <cp:lastModifiedBy>Admin</cp:lastModifiedBy>
  <cp:lastPrinted>2015-05-27T09:42:00Z</cp:lastPrinted>
  <dcterms:modified xsi:type="dcterms:W3CDTF">2015-05-27T05:43:00Z</dcterms:modified>
  <cp:revision>7</cp:revision>
  <dc:subject/>
  <dc:title>З А К Л Ю Ч Е Н И Е</dc:title>
</cp:coreProperties>
</file>