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rPr/>
      </w:pPr>
      <w:r>
        <w:rPr>
          <w:sz w:val="28"/>
          <w:szCs w:val="28"/>
        </w:rPr>
        <w:t>на  проект решения Собрания депутатов Позднеевского сельского поселения «О внесении изменений в  Правила землепользования и застройки                                                                                       Позднее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«  26»  августа  2015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Администрацией Позднеевского  сельского поселения рассмотрен проект решения Собрания депутатов Позднеевского сельского поселения «О внесении изменений в  Правила землепользования и застройки                                                                                      Позднееевского сельского поселения»</w:t>
      </w:r>
    </w:p>
    <w:p>
      <w:pPr>
        <w:pStyle w:val="Normal"/>
        <w:spacing w:lineRule="auto" w:line="218"/>
        <w:ind w:right="17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Проект НПА разработан   на основании  ст.33 Градостроительного Кодекса РФ,   ст.37  Правил землепользования и застройки Позднеевского сельского  поселения, утвержденных решением собрания депутатов Веселовского района от 27.12.2012г № 177, Федеральным Законом от 06.10.2003г № 131-ФЗ  «Об общих принципах организации местного самоуправления в РФ» и Уставом муниципального образования «Позднеевское сельское поселение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Цель НПА</w:t>
      </w:r>
      <w:r>
        <w:rPr/>
        <w:t>-</w:t>
      </w:r>
      <w:r>
        <w:rPr>
          <w:sz w:val="28"/>
          <w:szCs w:val="28"/>
        </w:rPr>
        <w:t xml:space="preserve"> изменение в  Правила землепользования и застройки                                                                                       Поздне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 решения Собрания депутатов Позднеевского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 Правила землепользования и застройки   Позднееевского сельского поселения»</w:t>
      </w:r>
    </w:p>
    <w:p>
      <w:pPr>
        <w:pStyle w:val="Normal"/>
        <w:spacing w:lineRule="auto" w:line="218"/>
        <w:ind w:right="1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2:00Z</dcterms:created>
  <dc:creator>cherkasova.i</dc:creator>
  <dc:description/>
  <dc:language>en-US</dc:language>
  <cp:lastModifiedBy>Admin</cp:lastModifiedBy>
  <cp:lastPrinted>2015-08-26T15:01:00Z</cp:lastPrinted>
  <dcterms:modified xsi:type="dcterms:W3CDTF">2015-08-26T11:02:00Z</dcterms:modified>
  <cp:revision>2</cp:revision>
  <dc:subject/>
  <dc:title>З А К Л Ю Ч Е Н И Е</dc:title>
</cp:coreProperties>
</file>